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bCs/>
          <w:shadow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563245</wp:posOffset>
            </wp:positionV>
            <wp:extent cx="1600200" cy="1135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bCs/>
          <w:shadow/>
          <w:sz w:val="48"/>
        </w:rPr>
        <w:t>Invertebrate Unit Implementation Plan</w:t>
        <w:b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2"/>
              <w:spacing w:before="60" w:after="60"/>
              <w:rPr>
                <w:color w:val="000000"/>
              </w:rPr>
            </w:pPr>
            <w:r>
              <w:rPr>
                <w:color w:val="000000"/>
                <w:sz w:val="20"/>
              </w:rPr>
              <w:t>What needs to be done before beginning the unit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2"/>
              <w:spacing w:before="60" w:after="6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hen does it need to be done?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gn up for checkout dates for digital camera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ember 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 the computer lab in the librar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ember 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edule class field trip to the Monterey Bay Aquariu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ember 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edule bus for field trip transportatio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ember 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ck out hands-on science invertebrate material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ruary 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ve Web sites on invertebrates in Favorite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ruary 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 up parents to chaperone field tri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ruary 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ck out books from the school and public library on invertebrate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ruary 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d home a newsletter regarding the invertebrate uni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ruary 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ect field trip money from each studen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ruary 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d out parent permission slips for field tri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1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What needs to be done during the unit?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e pictures of students work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going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ck up digital camera from media cente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ruary 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gn project group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ruary 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irm parent chaperone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1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edule student oral presentation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14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hat needs to be done after the unit?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d thank-you notes to parent chaperone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3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turn equipment, books, and supplie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3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ean up favorites and file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1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de project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1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 student award certificate(s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1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d home parent newsletter showcasing the unit and student wor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1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llow-up student assessment or build-in questions in future student assessments to demonstrate continued understanding of the concept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3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nk about the next unit that could effectively integrate technolog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going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6"/>
      </w:rPr>
    </w:pPr>
    <w:r>
      <w:rPr>
        <w:rFonts w:cs="Arial" w:ascii="Arial" w:hAnsi="Arial"/>
        <w:b/>
        <w:bCs/>
        <w:sz w:val="2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color w:val="FFFF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bCs/>
      <w:color w:val="FFFFFF"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7:57:00Z</dcterms:created>
  <dc:creator>Judi Yost</dc:creator>
  <dc:description/>
  <cp:keywords/>
  <dc:language>en-US</dc:language>
  <cp:lastModifiedBy>Kristen Merrill</cp:lastModifiedBy>
  <cp:lastPrinted>2000-11-30T10:29:00Z</cp:lastPrinted>
  <dcterms:modified xsi:type="dcterms:W3CDTF">2007-04-13T00:21:00Z</dcterms:modified>
  <cp:revision>3</cp:revision>
  <dc:subject/>
  <dc:title>Planning for Unit Implementation</dc:title>
</cp:coreProperties>
</file>