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Implementation Plan 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iew the ideas in the checklist below and identify any ideas that would be appropriate for your unit. Be sure to carefully review your Unit Plan for any unique requirements.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:</w:t>
      </w:r>
      <w:r>
        <w:rPr>
          <w:rFonts w:cs="Verdana" w:ascii="Verdana" w:hAnsi="Verdana"/>
          <w:sz w:val="20"/>
          <w:szCs w:val="20"/>
        </w:rPr>
        <w:t xml:space="preserve"> This form is currently unlocked so that it can be edited. You will need to protect/lock this form if you want the check boxes and form fields to work. See the Intel</w:t>
      </w:r>
      <w:r>
        <w:rPr>
          <w:rFonts w:cs="Verdana" w:ascii="Verdana" w:hAnsi="Verdana"/>
          <w:sz w:val="20"/>
          <w:szCs w:val="20"/>
          <w:vertAlign w:val="superscript"/>
        </w:rPr>
        <w:t>®</w:t>
      </w:r>
      <w:r>
        <w:rPr>
          <w:rFonts w:cs="Verdana" w:ascii="Verdana" w:hAnsi="Verdana"/>
          <w:sz w:val="20"/>
          <w:szCs w:val="20"/>
        </w:rPr>
        <w:t xml:space="preserve"> Education Help Guide, Word Processing Skill 10.10.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olor w:val="0000FF"/>
                <w:sz w:val="20"/>
                <w:szCs w:val="20"/>
              </w:rPr>
              <w:t>What needs to be done before beginning the unit?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Who will do it or help with it?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When does it need to be done?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543612517"/>
            <w:bookmarkStart w:id="1" w:name="__Fieldmark__0_1543612517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end and collect authorization/permission forms (acceptable use policy, parent consent forms for e-mail projects, student content on the Web, Internet, field trip, etc.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3_1543612517"/>
            <w:bookmarkStart w:id="3" w:name="__Fieldmark__3_1543612517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view computer procedures with the clas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6_1543612517"/>
            <w:bookmarkStart w:id="5" w:name="__Fieldmark__6_1543612517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Equipment needed/checkout/borrow (camera, scanner, etc.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9_1543612517"/>
            <w:bookmarkStart w:id="7" w:name="__Fieldmark__9_1543612517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serve the computer lab or library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2_1543612517"/>
            <w:bookmarkStart w:id="9" w:name="__Fieldmark__12_1543612517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Enlist the help of technology specialists, parents, or community volunteers to help with the project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5_1543612517"/>
            <w:bookmarkStart w:id="11" w:name="__Fieldmark__15_1543612517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Check out books/DVDs/CDs to use in clas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8_1543612517"/>
            <w:bookmarkStart w:id="13" w:name="__Fieldmark__18_1543612517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Tag or bookmark Internet favorites or save them to a class wiki or Web page for easy student acces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21_1543612517"/>
            <w:bookmarkStart w:id="15" w:name="__Fieldmark__21_1543612517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Establish relationship and project parameters with partner clas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24_1543612517"/>
            <w:bookmarkStart w:id="17" w:name="__Fieldmark__24_1543612517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Take a class or extra training if new technology tools will be used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27_1543612517"/>
            <w:bookmarkStart w:id="19" w:name="__Fieldmark__27_1543612517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chedule a special showcase night for finished student work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30_1543612517"/>
            <w:bookmarkStart w:id="21" w:name="__Fieldmark__30_1543612517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Place an article in the school paper or on the school Web site about the upcoming project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33_1543612517"/>
            <w:bookmarkStart w:id="23" w:name="__Fieldmark__33_1543612517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end a newsletter or e-mail to parents and community leaders about your project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36_1543612517"/>
            <w:bookmarkStart w:id="25" w:name="__Fieldmark__36_1543612517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rrange for an outside speaker or project mentor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39_1543612517"/>
            <w:bookmarkStart w:id="27" w:name="__Fieldmark__39_1543612517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nvite the principal or local paper in to see the students engaged in a meaningful project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42_1543612517"/>
            <w:bookmarkStart w:id="29" w:name="__Fieldmark__42_1543612517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Purchase/obtain materials and supplies to support hands-on activitie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45_1543612517"/>
            <w:bookmarkStart w:id="31" w:name="__Fieldmark__45_1543612517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Update your teacher-created Web site or wiki for student use during the unit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48_1543612517"/>
            <w:bookmarkStart w:id="33" w:name="__Fieldmark__48_1543612517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Plan and set up how you will manage student files, including how you will check student progres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51_1543612517"/>
            <w:bookmarkStart w:id="35" w:name="__Fieldmark__51_1543612517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55_1543612517"/>
            <w:bookmarkStart w:id="37" w:name="__Fieldmark__55_1543612517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59_1543612517"/>
            <w:bookmarkStart w:id="39" w:name="__Fieldmark__59_1543612517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63_1543612517"/>
            <w:bookmarkStart w:id="41" w:name="__Fieldmark__63_1543612517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67_1543612517"/>
            <w:bookmarkStart w:id="43" w:name="__Fieldmark__67_1543612517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71_1543612517"/>
            <w:bookmarkStart w:id="45" w:name="__Fieldmark__71_1543612517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What needs to be done during the unit?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Who will do it or help with it?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When does it need to be done?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75_1543612517"/>
            <w:bookmarkStart w:id="47" w:name="__Fieldmark__75_1543612517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rrange peer-review team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78_1543612517"/>
            <w:bookmarkStart w:id="49" w:name="__Fieldmark__78_1543612517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ccess student files saved to the network, collaborative site, wiki, or e-mailed to you and provide feedback on their work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81_1543612517"/>
            <w:bookmarkStart w:id="51" w:name="__Fieldmark__81_1543612517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Call speakers or volunteers a few days before they are scheduled to visit the clas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84_1543612517"/>
            <w:bookmarkStart w:id="53" w:name="__Fieldmark__84_1543612517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Take pictures of students working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87_1543612517"/>
            <w:bookmarkStart w:id="55" w:name="__Fieldmark__87_1543612517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nvite principal and/or local paper to see student work in progres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90_1543612517"/>
            <w:bookmarkStart w:id="57" w:name="__Fieldmark__90_1543612517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 xml:space="preserve">Monitor web-based student products for appropriate and responsible use 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93_1543612517"/>
            <w:bookmarkStart w:id="59" w:name="__Fieldmark__93_1543612517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Monitor student portfolio progres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96_1543612517"/>
            <w:bookmarkStart w:id="61" w:name="__Fieldmark__96_1543612517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100_1543612517"/>
            <w:bookmarkStart w:id="63" w:name="__Fieldmark__100_1543612517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104_1543612517"/>
            <w:bookmarkStart w:id="65" w:name="__Fieldmark__104_1543612517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108_1543612517"/>
            <w:bookmarkStart w:id="67" w:name="__Fieldmark__108_1543612517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112_1543612517"/>
            <w:bookmarkStart w:id="69" w:name="__Fieldmark__112_1543612517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What needs to be done after the unit?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Who will do it or help with it?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When does it need to be done?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116_1543612517"/>
            <w:bookmarkStart w:id="71" w:name="__Fieldmark__116_1543612517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end thank you notes to speakers/volunteers/ people who donated time or resource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119_1543612517"/>
            <w:bookmarkStart w:id="73" w:name="__Fieldmark__119_1543612517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Create a post-unit evaluation to obtain feedback on the unit’s success (teacher self-reflection, parent survey, Web-based survey, etc.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122_1543612517"/>
            <w:bookmarkStart w:id="75" w:name="__Fieldmark__122_1543612517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Clean up files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125_1543612517"/>
            <w:bookmarkStart w:id="77" w:name="__Fieldmark__125_1543612517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turn equipment, books, supplies, etc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128_1543612517"/>
            <w:bookmarkStart w:id="79" w:name="__Fieldmark__128_1543612517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Present student award certificate(s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131_1543612517"/>
            <w:bookmarkStart w:id="81" w:name="__Fieldmark__131_1543612517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chedule a presentation for school board, PTA, site council, etc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134_1543612517"/>
            <w:bookmarkStart w:id="83" w:name="__Fieldmark__134_1543612517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ntegrate questions into future units that expand and complement the Essential Question posed in the unit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137_1543612517"/>
            <w:bookmarkStart w:id="85" w:name="__Fieldmark__137_1543612517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Think about the next unit that could effectively integrate technology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140_1543612517"/>
            <w:bookmarkStart w:id="87" w:name="__Fieldmark__140_1543612517"/>
            <w:bookmarkEnd w:id="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144_1543612517"/>
            <w:bookmarkStart w:id="89" w:name="__Fieldmark__144_1543612517"/>
            <w:bookmarkEnd w:id="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148_1543612517"/>
            <w:bookmarkStart w:id="91" w:name="__Fieldmark__148_1543612517"/>
            <w:bookmarkEnd w:id="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152_1543612517"/>
            <w:bookmarkStart w:id="93" w:name="__Fieldmark__152_1543612517"/>
            <w:bookmarkEnd w:id="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/>
        <w:t>What else do you need to do to make the unit successful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yriad Roma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Helvetica Neue">
    <w:charset w:val="00"/>
    <w:family w:val="swiss"/>
    <w:pitch w:val="default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content1">
    <w:name w:val="bodycontent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Bold">
    <w:name w:val="Bold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Myriad Roman" w:hAnsi="Myriad Roman" w:eastAsia="Times" w:cs="Myriad Roman"/>
      <w:b/>
      <w:bCs/>
      <w:lang w:val="en-US" w:bidi="ar-SA"/>
    </w:rPr>
  </w:style>
  <w:style w:type="character" w:styleId="Bodytext">
    <w:name w:val="body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spacing w:lineRule="atLeast" w:line="280" w:before="120" w:after="120"/>
      <w:ind w:left="1440" w:hanging="0"/>
    </w:pPr>
    <w:rPr>
      <w:rFonts w:ascii="Myriad Roman" w:hAnsi="Myriad Roman" w:eastAsia="Times" w:cs="Myriad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50"/>
    </w:pPr>
    <w:rPr>
      <w:rFonts w:ascii="Helvetica Neue;Helvetica Neue" w:hAnsi="Helvetica Neue;Helvetica Neue" w:cs="Helvetica Neue;Helvetica Neu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Headline">
    <w:name w:val="headline"/>
    <w:basedOn w:val="Normal"/>
    <w:qFormat/>
    <w:pPr>
      <w:spacing w:lineRule="auto" w:line="336" w:before="0" w:after="120"/>
    </w:pPr>
    <w:rPr>
      <w:rFonts w:ascii="Verdana" w:hAnsi="Verdana" w:cs="Verdana"/>
      <w:b/>
      <w:bCs/>
      <w:sz w:val="34"/>
      <w:szCs w:val="34"/>
    </w:rPr>
  </w:style>
  <w:style w:type="paragraph" w:styleId="Maintext">
    <w:name w:val="maintext"/>
    <w:basedOn w:val="Normal"/>
    <w:qFormat/>
    <w:pPr>
      <w:spacing w:lineRule="auto" w:line="336" w:before="0" w:after="120"/>
    </w:pPr>
    <w:rPr>
      <w:rFonts w:ascii="Verdana" w:hAnsi="Verdana" w:cs="Verdana"/>
      <w:sz w:val="19"/>
      <w:szCs w:val="19"/>
    </w:rPr>
  </w:style>
  <w:style w:type="paragraph" w:styleId="Smalltext">
    <w:name w:val="smalltext"/>
    <w:basedOn w:val="Normal"/>
    <w:qFormat/>
    <w:pPr>
      <w:spacing w:lineRule="auto" w:line="336" w:before="80" w:after="80"/>
    </w:pPr>
    <w:rPr>
      <w:rFonts w:ascii="Verdana" w:hAnsi="Verdana" w:cs="Verdana"/>
      <w:sz w:val="16"/>
      <w:szCs w:val="16"/>
    </w:rPr>
  </w:style>
  <w:style w:type="paragraph" w:styleId="Instructionalstep">
    <w:name w:val="Instructional step"/>
    <w:basedOn w:val="Normal"/>
    <w:qFormat/>
    <w:pPr>
      <w:numPr>
        <w:ilvl w:val="0"/>
        <w:numId w:val="3"/>
      </w:numPr>
      <w:spacing w:before="120" w:after="120"/>
    </w:pPr>
    <w:rPr>
      <w:rFonts w:ascii="Verdana" w:hAnsi="Verdana" w:cs="Verdana"/>
      <w:sz w:val="20"/>
      <w:szCs w:val="20"/>
    </w:rPr>
  </w:style>
  <w:style w:type="paragraph" w:styleId="CM72">
    <w:name w:val="CM72"/>
    <w:basedOn w:val="Normal"/>
    <w:next w:val="Normal"/>
    <w:qFormat/>
    <w:pPr>
      <w:widowControl w:val="false"/>
      <w:autoSpaceDE w:val="false"/>
      <w:spacing w:before="0" w:after="270"/>
    </w:pPr>
    <w:rPr>
      <w:rFonts w:ascii="Helvetica 65 Medium" w:hAnsi="Helvetica 65 Medium" w:eastAsia="MS Mincho;ＭＳ 明朝" w:cs="Helvetica 65 Medium"/>
      <w:lang w:eastAsia="ja-JP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280" w:before="0" w:after="180"/>
      <w:ind w:left="1440" w:hanging="0"/>
    </w:pPr>
    <w:rPr>
      <w:rFonts w:ascii="Myriad Roman" w:hAnsi="Myriad Roman" w:eastAsia="Times" w:cs="Myriad Roman"/>
      <w:sz w:val="20"/>
      <w:szCs w:val="20"/>
    </w:rPr>
  </w:style>
  <w:style w:type="paragraph" w:styleId="FootnoteTexts">
    <w:name w:val="Footnote Texts"/>
    <w:basedOn w:val="TextBody"/>
    <w:qFormat/>
    <w:pPr>
      <w:spacing w:before="0" w:after="180"/>
      <w:ind w:left="1440" w:hanging="0"/>
    </w:pPr>
    <w:rPr>
      <w:rFonts w:ascii="Myriad Roman" w:hAnsi="Myriad Roman" w:eastAsia="Times" w:cs="Myriad Roman"/>
      <w:sz w:val="18"/>
      <w:szCs w:val="20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11:00Z</dcterms:created>
  <dc:creator>Jennifer Doherty</dc:creator>
  <dc:description/>
  <cp:keywords/>
  <dc:language>en-US</dc:language>
  <cp:lastModifiedBy>nlkouryX</cp:lastModifiedBy>
  <dcterms:modified xsi:type="dcterms:W3CDTF">2007-02-21T19:11:00Z</dcterms:modified>
  <cp:revision>2</cp:revision>
  <dc:subject/>
  <dc:title>Intel® Teach Program Essentials Course</dc:title>
</cp:coreProperties>
</file>