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040" w:leader="none"/>
          <w:tab w:val="left" w:pos="7560" w:leader="none"/>
          <w:tab w:val="left" w:pos="7740" w:leader="none"/>
          <w:tab w:val="left" w:pos="936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  <w:lang w:bidi="he-IL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bidi="he-IL"/>
        </w:rPr>
        <w:tab/>
      </w:r>
      <w:r>
        <w:rPr>
          <w:rFonts w:cs="Arial" w:ascii="Verdana" w:hAnsi="Verdana"/>
          <w:kern w:val="2"/>
          <w:sz w:val="20"/>
          <w:szCs w:val="20"/>
          <w:lang w:bidi="he-IL"/>
        </w:rPr>
        <w:tab/>
        <w:t xml:space="preserve">Dat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bidi="he-IL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Peri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sz w:val="20"/>
          <w:u w:val="single"/>
          <w:kern w:val="2"/>
          <w:szCs w:val="20"/>
          <w:rFonts w:eastAsia="MS Gothic;ＭＳ ゴシック" w:cs="MS Gothic;ＭＳ ゴシック" w:ascii="Verdana" w:hAnsi="Verdana"/>
          <w:lang w:val="en-US" w:eastAsia="en-US" w:bidi="he-IL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valuating Web Sites Checklist – Middle Schoo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368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ind w:right="108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ions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Use this checklist to determine the validity, reliability, and usability of the Web sites you are considering for your research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ame of Web site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URL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"/>
        <w:gridCol w:w="996"/>
        <w:gridCol w:w="647"/>
        <w:gridCol w:w="7276"/>
      </w:tblGrid>
      <w:tr>
        <w:trPr>
          <w:tblHeader w:val="true"/>
        </w:trPr>
        <w:tc>
          <w:tcPr>
            <w:tcW w:w="64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s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ally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3987357201"/>
            <w:bookmarkStart w:id="1" w:name="__Fieldmark__5_3987357201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3987357201"/>
            <w:bookmarkStart w:id="3" w:name="__Fieldmark__6_3987357201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7_3987357201"/>
            <w:bookmarkStart w:id="5" w:name="__Fieldmark__7_3987357201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nformation about the producers of the site easily available? Who produces the site?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3987357201"/>
            <w:bookmarkStart w:id="7" w:name="__Fieldmark__9_3987357201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0_3987357201"/>
            <w:bookmarkStart w:id="9" w:name="__Fieldmark__10_3987357201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1_3987357201"/>
            <w:bookmarkStart w:id="11" w:name="__Fieldmark__11_3987357201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primary purpose of the site to provide information, rather than to sell products?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3987357201"/>
            <w:bookmarkStart w:id="13" w:name="__Fieldmark__13_3987357201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4_3987357201"/>
            <w:bookmarkStart w:id="15" w:name="__Fieldmark__14_3987357201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5_3987357201"/>
            <w:bookmarkStart w:id="17" w:name="__Fieldmark__15_3987357201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primary purpose of the site to get readers to think rather than think or do things their particular way? What is the site trying to accomplish?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information presented objectively? Do they present all sides of the issue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3987357201"/>
            <w:bookmarkStart w:id="19" w:name="__Fieldmark__17_3987357201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3987357201"/>
            <w:bookmarkStart w:id="21" w:name="__Fieldmark__18_3987357201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3987357201"/>
            <w:bookmarkStart w:id="23" w:name="__Fieldmark__19_3987357201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provide information about the authors’ credibility? How do you know that you can trust that what they have on their site is true and accurate?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1_3987357201"/>
            <w:bookmarkStart w:id="25" w:name="__Fieldmark__21_3987357201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2_3987357201"/>
            <w:bookmarkStart w:id="27" w:name="__Fieldmark__22_3987357201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3_3987357201"/>
            <w:bookmarkStart w:id="29" w:name="__Fieldmark__23_3987357201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information on the site original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3987357201"/>
            <w:bookmarkStart w:id="31" w:name="__Fieldmark__24_3987357201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3987357201"/>
            <w:bookmarkStart w:id="33" w:name="__Fieldmark__25_3987357201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3987357201"/>
            <w:bookmarkStart w:id="35" w:name="__Fieldmark__26_3987357201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ource of information cited when it should be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7_3987357201"/>
            <w:bookmarkStart w:id="37" w:name="__Fieldmark__27_3987357201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8_3987357201"/>
            <w:bookmarkStart w:id="39" w:name="__Fieldmark__28_3987357201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9_3987357201"/>
            <w:bookmarkStart w:id="41" w:name="__Fieldmark__29_3987357201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reliable sites link to this Web site? (Using the Google search engine, type link: and the Web site address (example:  link:www.website.com ) What other sites link to this site? 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1_3987357201"/>
            <w:bookmarkStart w:id="43" w:name="__Fieldmark__31_3987357201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2_3987357201"/>
            <w:bookmarkStart w:id="45" w:name="__Fieldmark__32_3987357201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3_3987357201"/>
            <w:bookmarkStart w:id="47" w:name="__Fieldmark__33_3987357201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advertising distract from or divert attention from the content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4_3987357201"/>
            <w:bookmarkStart w:id="49" w:name="__Fieldmark__34_3987357201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5_3987357201"/>
            <w:bookmarkStart w:id="51" w:name="__Fieldmark__35_3987357201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3987357201"/>
            <w:bookmarkStart w:id="53" w:name="__Fieldmark__36_3987357201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re a date to show when the site was last updated? Is the content on the site current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3987357201"/>
            <w:bookmarkStart w:id="55" w:name="__Fieldmark__37_3987357201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3987357201"/>
            <w:bookmarkStart w:id="57" w:name="__Fieldmark__38_3987357201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3987357201"/>
            <w:bookmarkStart w:id="59" w:name="__Fieldmark__39_3987357201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have the information or resources that you were looking for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3987357201"/>
            <w:bookmarkStart w:id="61" w:name="__Fieldmark__40_3987357201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1_3987357201"/>
            <w:bookmarkStart w:id="63" w:name="__Fieldmark__41_3987357201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2_3987357201"/>
            <w:bookmarkStart w:id="65" w:name="__Fieldmark__42_3987357201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information appropriate for middle school students?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3_3987357201"/>
            <w:bookmarkStart w:id="67" w:name="__Fieldmark__43_3987357201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4_3987357201"/>
            <w:bookmarkStart w:id="69" w:name="__Fieldmark__44_3987357201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5_3987357201"/>
            <w:bookmarkStart w:id="71" w:name="__Fieldmark__45_3987357201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writing free of spelling and grammatical errors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96"/>
        <w:gridCol w:w="647"/>
        <w:gridCol w:w="7276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ation and Navigation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6_3987357201"/>
            <w:bookmarkStart w:id="73" w:name="__Fieldmark__46_3987357201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7_3987357201"/>
            <w:bookmarkStart w:id="75" w:name="__Fieldmark__47_3987357201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8_3987357201"/>
            <w:bookmarkStart w:id="77" w:name="__Fieldmark__48_3987357201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home page clearly explain what the site is about and what it contains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9_3987357201"/>
            <w:bookmarkStart w:id="79" w:name="__Fieldmark__49_3987357201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50_3987357201"/>
            <w:bookmarkStart w:id="81" w:name="__Fieldmark__50_3987357201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3987357201"/>
            <w:bookmarkStart w:id="83" w:name="__Fieldmark__51_3987357201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oving around in the site easy? Can you always tell where you are and how to get back to the home page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re a way to search the site for specific information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2_3987357201"/>
            <w:bookmarkStart w:id="85" w:name="__Fieldmark__52_3987357201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3_3987357201"/>
            <w:bookmarkStart w:id="87" w:name="__Fieldmark__53_3987357201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4_3987357201"/>
            <w:bookmarkStart w:id="89" w:name="__Fieldmark__54_3987357201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the links work and do they take you where they say they will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5_3987357201"/>
            <w:bookmarkStart w:id="91" w:name="__Fieldmark__55_3987357201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6_3987357201"/>
            <w:bookmarkStart w:id="93" w:name="__Fieldmark__56_3987357201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7_3987357201"/>
            <w:bookmarkStart w:id="95" w:name="__Fieldmark__57_3987357201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re a way to communicate with the site’s authors?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earance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58_3987357201"/>
            <w:bookmarkStart w:id="97" w:name="__Fieldmark__58_3987357201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59_3987357201"/>
            <w:bookmarkStart w:id="99" w:name="__Fieldmark__59_3987357201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60_3987357201"/>
            <w:bookmarkStart w:id="101" w:name="__Fieldmark__60_3987357201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the graphics and pictures help you understand the subject being discussed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1_3987357201"/>
            <w:bookmarkStart w:id="103" w:name="__Fieldmark__61_3987357201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62_3987357201"/>
            <w:bookmarkStart w:id="105" w:name="__Fieldmark__62_3987357201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3_3987357201"/>
            <w:bookmarkStart w:id="107" w:name="__Fieldmark__63_3987357201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the graphics interesting, clear and well-described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4_3987357201"/>
            <w:bookmarkStart w:id="109" w:name="__Fieldmark__64_3987357201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5_3987357201"/>
            <w:bookmarkStart w:id="111" w:name="__Fieldmark__65_3987357201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6_3987357201"/>
            <w:bookmarkStart w:id="113" w:name="__Fieldmark__66_3987357201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es the site have useful video, audio, or image files to download, hear, or view?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cal Performance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7_3987357201"/>
            <w:bookmarkStart w:id="115" w:name="__Fieldmark__67_3987357201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68_3987357201"/>
            <w:bookmarkStart w:id="117" w:name="__Fieldmark__68_3987357201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69_3987357201"/>
            <w:bookmarkStart w:id="119" w:name="__Fieldmark__69_3987357201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the site load quickly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70_3987357201"/>
            <w:bookmarkStart w:id="121" w:name="__Fieldmark__70_3987357201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71_3987357201"/>
            <w:bookmarkStart w:id="123" w:name="__Fieldmark__71_3987357201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2_3987357201"/>
            <w:bookmarkStart w:id="125" w:name="__Fieldmark__72_3987357201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the site has downloadable video, audio, or image files, are the downloads quick and simple?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3_3987357201"/>
            <w:bookmarkStart w:id="127" w:name="__Fieldmark__73_3987357201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4_3987357201"/>
            <w:bookmarkStart w:id="129" w:name="__Fieldmark__74_3987357201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5_3987357201"/>
            <w:bookmarkStart w:id="131" w:name="__Fieldmark__75_3987357201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you need to download any special software or plug-ins to use any of the material on the site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earch Util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Will you use information from this Web site in your research? If you will, how do you expect to use it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re multimedia content on this site that you want to use in your research? What are the site’s rules on how its copyrighted materials can be used?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will you describe this site in your references?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3:00Z</dcterms:created>
  <dc:creator>jeyostX</dc:creator>
  <dc:description/>
  <cp:keywords/>
  <dc:language>en-US</dc:language>
  <cp:lastModifiedBy>nlkouryX</cp:lastModifiedBy>
  <dcterms:modified xsi:type="dcterms:W3CDTF">2007-02-12T19:46:00Z</dcterms:modified>
  <cp:revision>8</cp:revision>
  <dc:subject/>
  <dc:title>Intel® Teach Program Essentials Course</dc:title>
</cp:coreProperties>
</file>