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5040" w:leader="none"/>
          <w:tab w:val="left" w:pos="7560" w:leader="none"/>
          <w:tab w:val="left" w:pos="7740" w:leader="none"/>
          <w:tab w:val="left" w:pos="9360" w:leader="none"/>
        </w:tabs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  <w:lang w:bidi="he-IL"/>
        </w:rPr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fldChar w:fldCharType="separate"/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fldChar w:fldCharType="end"/>
      </w:r>
      <w:r>
        <w:rPr>
          <w:rFonts w:cs="Arial" w:ascii="Verdana" w:hAnsi="Verdana"/>
          <w:kern w:val="2"/>
          <w:sz w:val="20"/>
          <w:szCs w:val="20"/>
          <w:u w:val="single"/>
          <w:lang w:bidi="he-IL"/>
        </w:rPr>
        <w:tab/>
      </w:r>
      <w:r>
        <w:rPr>
          <w:rFonts w:cs="Arial" w:ascii="Verdana" w:hAnsi="Verdana"/>
          <w:kern w:val="2"/>
          <w:sz w:val="20"/>
          <w:szCs w:val="20"/>
          <w:lang w:bidi="he-IL"/>
        </w:rPr>
        <w:tab/>
        <w:t xml:space="preserve">Dat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fldChar w:fldCharType="separate"/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fldChar w:fldCharType="end"/>
      </w:r>
      <w:r>
        <w:rPr>
          <w:rFonts w:cs="Arial" w:ascii="Verdana" w:hAnsi="Verdana"/>
          <w:kern w:val="2"/>
          <w:sz w:val="20"/>
          <w:szCs w:val="20"/>
          <w:u w:val="single"/>
          <w:lang w:bidi="he-IL"/>
        </w:rPr>
        <w:tab/>
      </w:r>
      <w:r>
        <w:rPr>
          <w:rFonts w:cs="Verdana" w:ascii="Verdana" w:hAnsi="Verdana"/>
          <w:sz w:val="20"/>
          <w:szCs w:val="20"/>
        </w:rPr>
        <w:tab/>
        <w:t xml:space="preserve">Perio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fldChar w:fldCharType="separate"/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valuating Web Sites Checklist – High School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368"/>
      </w:tblGrid>
      <w:tr>
        <w:trPr/>
        <w:tc>
          <w:tcPr>
            <w:tcW w:w="8208" w:type="dxa"/>
            <w:gridSpan w:val="2"/>
            <w:tcBorders/>
            <w:vAlign w:val="bottom"/>
          </w:tcPr>
          <w:p>
            <w:pPr>
              <w:pStyle w:val="Normal"/>
              <w:ind w:right="108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ections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Use this checklist to determine the validity, reliability, and usability of the Web sites you are considering for your research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8580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Name of Web site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URL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"/>
        <w:gridCol w:w="996"/>
        <w:gridCol w:w="647"/>
        <w:gridCol w:w="7276"/>
      </w:tblGrid>
      <w:tr>
        <w:trPr>
          <w:tblHeader w:val="true"/>
        </w:trPr>
        <w:tc>
          <w:tcPr>
            <w:tcW w:w="64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es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ially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5_2274202458"/>
            <w:bookmarkStart w:id="1" w:name="__Fieldmark__5_2274202458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6_2274202458"/>
            <w:bookmarkStart w:id="3" w:name="__Fieldmark__6_2274202458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7_2274202458"/>
            <w:bookmarkStart w:id="5" w:name="__Fieldmark__7_2274202458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information about the producers of the site easily available? Who produces the site?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9_2274202458"/>
            <w:bookmarkStart w:id="7" w:name="__Fieldmark__9_2274202458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0_2274202458"/>
            <w:bookmarkStart w:id="9" w:name="__Fieldmark__10_2274202458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1_2274202458"/>
            <w:bookmarkStart w:id="11" w:name="__Fieldmark__11_2274202458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 the purpose of the site clear? What is the purpose? 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3_2274202458"/>
            <w:bookmarkStart w:id="13" w:name="__Fieldmark__13_2274202458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4_2274202458"/>
            <w:bookmarkStart w:id="15" w:name="__Fieldmark__14_2274202458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5_2274202458"/>
            <w:bookmarkStart w:id="17" w:name="__Fieldmark__15_2274202458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 the information presented objectively? If not, does the site openly acknowledge its point of view? If it has a specific point of view, what position is it advocating?</w:t>
            </w:r>
          </w:p>
          <w:p>
            <w:pPr>
              <w:pStyle w:val="Normal"/>
              <w:tabs>
                <w:tab w:val="clear" w:pos="720"/>
                <w:tab w:val="left" w:pos="493" w:leader="none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7_2274202458"/>
            <w:bookmarkStart w:id="19" w:name="__Fieldmark__17_2274202458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8_2274202458"/>
            <w:bookmarkStart w:id="21" w:name="__Fieldmark__18_2274202458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9_2274202458"/>
            <w:bookmarkStart w:id="23" w:name="__Fieldmark__19_2274202458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es the site use propaganda techniques to manipulate readers? If so, what are some examples?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6880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1_2274202458"/>
            <w:bookmarkStart w:id="25" w:name="__Fieldmark__21_2274202458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22_2274202458"/>
            <w:bookmarkStart w:id="27" w:name="__Fieldmark__22_2274202458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23_2274202458"/>
            <w:bookmarkStart w:id="29" w:name="__Fieldmark__23_2274202458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advertising clearly distinguishable from informational content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24_2274202458"/>
            <w:bookmarkStart w:id="31" w:name="__Fieldmark__24_2274202458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25_2274202458"/>
            <w:bookmarkStart w:id="33" w:name="__Fieldmark__25_2274202458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26_2274202458"/>
            <w:bookmarkStart w:id="35" w:name="__Fieldmark__26_2274202458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the authors of the Web site credible? What evidence do they provide to support their credibility?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8_2274202458"/>
            <w:bookmarkStart w:id="37" w:name="__Fieldmark__28_2274202458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9_2274202458"/>
            <w:bookmarkStart w:id="39" w:name="__Fieldmark__29_2274202458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30_2274202458"/>
            <w:bookmarkStart w:id="41" w:name="__Fieldmark__30_2274202458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the site cover the subject thoroughly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31_2274202458"/>
            <w:bookmarkStart w:id="43" w:name="__Fieldmark__31_2274202458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32_2274202458"/>
            <w:bookmarkStart w:id="45" w:name="__Fieldmark__32_2274202458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33_2274202458"/>
            <w:bookmarkStart w:id="47" w:name="__Fieldmark__33_2274202458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information on the site original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34_2274202458"/>
            <w:bookmarkStart w:id="49" w:name="__Fieldmark__34_2274202458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35_2274202458"/>
            <w:bookmarkStart w:id="51" w:name="__Fieldmark__35_2274202458"/>
            <w:bookmarkEnd w:id="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36_2274202458"/>
            <w:bookmarkStart w:id="53" w:name="__Fieldmark__36_2274202458"/>
            <w:bookmarkEnd w:id="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sources of information cited appropriately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37_2274202458"/>
            <w:bookmarkStart w:id="55" w:name="__Fieldmark__37_2274202458"/>
            <w:bookmarkEnd w:id="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38_2274202458"/>
            <w:bookmarkStart w:id="57" w:name="__Fieldmark__38_2274202458"/>
            <w:bookmarkEnd w:id="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39_2274202458"/>
            <w:bookmarkStart w:id="59" w:name="__Fieldmark__39_2274202458"/>
            <w:bookmarkEnd w:id="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the pages complete—not “under construction”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40_2274202458"/>
            <w:bookmarkStart w:id="61" w:name="__Fieldmark__40_2274202458"/>
            <w:bookmarkEnd w:id="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41_2274202458"/>
            <w:bookmarkStart w:id="63" w:name="__Fieldmark__41_2274202458"/>
            <w:bookmarkEnd w:id="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42_2274202458"/>
            <w:bookmarkStart w:id="65" w:name="__Fieldmark__42_2274202458"/>
            <w:bookmarkEnd w:id="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information appropriate for high school students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43_2274202458"/>
            <w:bookmarkStart w:id="67" w:name="__Fieldmark__43_2274202458"/>
            <w:bookmarkEnd w:id="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44_2274202458"/>
            <w:bookmarkStart w:id="69" w:name="__Fieldmark__44_2274202458"/>
            <w:bookmarkEnd w:id="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45_2274202458"/>
            <w:bookmarkStart w:id="71" w:name="__Fieldmark__45_2274202458"/>
            <w:bookmarkEnd w:id="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writing clear and interesting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46_2274202458"/>
            <w:bookmarkStart w:id="73" w:name="__Fieldmark__46_2274202458"/>
            <w:bookmarkEnd w:id="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47_2274202458"/>
            <w:bookmarkStart w:id="75" w:name="__Fieldmark__47_2274202458"/>
            <w:bookmarkEnd w:id="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48_2274202458"/>
            <w:bookmarkStart w:id="77" w:name="__Fieldmark__48_2274202458"/>
            <w:bookmarkEnd w:id="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writing free of spelling and grammatical errors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49_2274202458"/>
            <w:bookmarkStart w:id="79" w:name="__Fieldmark__49_2274202458"/>
            <w:bookmarkEnd w:id="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50_2274202458"/>
            <w:bookmarkStart w:id="81" w:name="__Fieldmark__50_2274202458"/>
            <w:bookmarkEnd w:id="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51_2274202458"/>
            <w:bookmarkStart w:id="83" w:name="__Fieldmark__51_2274202458"/>
            <w:bookmarkEnd w:id="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reliable sites link to this Web site? (Using the Google search engine, type link: and the Web site address (example:  link:www.website.com ) What other sites link to this site? 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6880" w:leader="none"/>
              </w:tabs>
              <w:spacing w:before="40" w:after="40"/>
              <w:ind w:left="11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53_2274202458"/>
            <w:bookmarkStart w:id="85" w:name="__Fieldmark__53_2274202458"/>
            <w:bookmarkEnd w:id="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54_2274202458"/>
            <w:bookmarkStart w:id="87" w:name="__Fieldmark__54_2274202458"/>
            <w:bookmarkEnd w:id="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55_2274202458"/>
            <w:bookmarkStart w:id="89" w:name="__Fieldmark__55_2274202458"/>
            <w:bookmarkEnd w:id="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 the content current and updated frequently? What is the most recent update? 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57_2274202458"/>
            <w:bookmarkStart w:id="91" w:name="__Fieldmark__57_2274202458"/>
            <w:bookmarkEnd w:id="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58_2274202458"/>
            <w:bookmarkStart w:id="93" w:name="__Fieldmark__58_2274202458"/>
            <w:bookmarkEnd w:id="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59_2274202458"/>
            <w:bookmarkStart w:id="95" w:name="__Fieldmark__59_2274202458"/>
            <w:bookmarkEnd w:id="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there ways for viewers of the site to communicate with its creators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60_2274202458"/>
            <w:bookmarkStart w:id="97" w:name="__Fieldmark__60_2274202458"/>
            <w:bookmarkEnd w:id="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61_2274202458"/>
            <w:bookmarkStart w:id="99" w:name="__Fieldmark__61_2274202458"/>
            <w:bookmarkEnd w:id="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62_2274202458"/>
            <w:bookmarkStart w:id="101" w:name="__Fieldmark__62_2274202458"/>
            <w:bookmarkEnd w:id="1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the site have the information or resources that you were looking for?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ganization and Navigation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63_2274202458"/>
            <w:bookmarkStart w:id="103" w:name="__Fieldmark__63_2274202458"/>
            <w:bookmarkEnd w:id="1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64_2274202458"/>
            <w:bookmarkStart w:id="105" w:name="__Fieldmark__64_2274202458"/>
            <w:bookmarkEnd w:id="1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65_2274202458"/>
            <w:bookmarkStart w:id="107" w:name="__Fieldmark__65_2274202458"/>
            <w:bookmarkEnd w:id="1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the home page accurately explain what the site is about and where information is located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66_2274202458"/>
            <w:bookmarkStart w:id="109" w:name="__Fieldmark__66_2274202458"/>
            <w:bookmarkEnd w:id="1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67_2274202458"/>
            <w:bookmarkStart w:id="111" w:name="__Fieldmark__67_2274202458"/>
            <w:bookmarkEnd w:id="1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68_2274202458"/>
            <w:bookmarkStart w:id="113" w:name="__Fieldmark__68_2274202458"/>
            <w:bookmarkEnd w:id="1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moving around in the site easy? Can you always tell where you are and how to get back to the home page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69_2274202458"/>
            <w:bookmarkStart w:id="115" w:name="__Fieldmark__69_2274202458"/>
            <w:bookmarkEnd w:id="1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70_2274202458"/>
            <w:bookmarkStart w:id="117" w:name="__Fieldmark__70_2274202458"/>
            <w:bookmarkEnd w:id="1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71_2274202458"/>
            <w:bookmarkStart w:id="119" w:name="__Fieldmark__71_2274202458"/>
            <w:bookmarkEnd w:id="1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the links work and do they take you where they say they will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72_2274202458"/>
            <w:bookmarkStart w:id="121" w:name="__Fieldmark__72_2274202458"/>
            <w:bookmarkEnd w:id="1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73_2274202458"/>
            <w:bookmarkStart w:id="123" w:name="__Fieldmark__73_2274202458"/>
            <w:bookmarkEnd w:id="1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74_2274202458"/>
            <w:bookmarkStart w:id="125" w:name="__Fieldmark__74_2274202458"/>
            <w:bookmarkEnd w:id="1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the site have chats, message boards, or other interactive features that are useful and supportive of the site’s content? Are these features moderated?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pearance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75_2274202458"/>
            <w:bookmarkStart w:id="127" w:name="__Fieldmark__75_2274202458"/>
            <w:bookmarkEnd w:id="1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76_2274202458"/>
            <w:bookmarkStart w:id="129" w:name="__Fieldmark__76_2274202458"/>
            <w:bookmarkEnd w:id="1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77_2274202458"/>
            <w:bookmarkStart w:id="131" w:name="__Fieldmark__77_2274202458"/>
            <w:bookmarkEnd w:id="1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site attractive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2" w:name="__Fieldmark__78_2274202458"/>
            <w:bookmarkStart w:id="133" w:name="__Fieldmark__78_2274202458"/>
            <w:bookmarkEnd w:id="1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4" w:name="__Fieldmark__79_2274202458"/>
            <w:bookmarkStart w:id="135" w:name="__Fieldmark__79_2274202458"/>
            <w:bookmarkEnd w:id="1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6" w:name="__Fieldmark__80_2274202458"/>
            <w:bookmarkStart w:id="137" w:name="__Fieldmark__80_2274202458"/>
            <w:bookmarkEnd w:id="1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graphics clear and do they add to the information being presented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8" w:name="__Fieldmark__81_2274202458"/>
            <w:bookmarkStart w:id="139" w:name="__Fieldmark__81_2274202458"/>
            <w:bookmarkEnd w:id="1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0" w:name="__Fieldmark__82_2274202458"/>
            <w:bookmarkStart w:id="141" w:name="__Fieldmark__82_2274202458"/>
            <w:bookmarkEnd w:id="1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2" w:name="__Fieldmark__83_2274202458"/>
            <w:bookmarkStart w:id="143" w:name="__Fieldmark__83_2274202458"/>
            <w:bookmarkEnd w:id="1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the site have useful and appropriate video, audio, or word processing files to download, view, or hear?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cal Performance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4" w:name="__Fieldmark__84_2274202458"/>
            <w:bookmarkStart w:id="145" w:name="__Fieldmark__84_2274202458"/>
            <w:bookmarkEnd w:id="1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6" w:name="__Fieldmark__85_2274202458"/>
            <w:bookmarkStart w:id="147" w:name="__Fieldmark__85_2274202458"/>
            <w:bookmarkEnd w:id="1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8" w:name="__Fieldmark__86_2274202458"/>
            <w:bookmarkStart w:id="149" w:name="__Fieldmark__86_2274202458"/>
            <w:bookmarkEnd w:id="1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site reliable? Is it always available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0" w:name="__Fieldmark__87_2274202458"/>
            <w:bookmarkStart w:id="151" w:name="__Fieldmark__87_2274202458"/>
            <w:bookmarkEnd w:id="1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2" w:name="__Fieldmark__88_2274202458"/>
            <w:bookmarkStart w:id="153" w:name="__Fieldmark__88_2274202458"/>
            <w:bookmarkEnd w:id="1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4" w:name="__Fieldmark__89_2274202458"/>
            <w:bookmarkStart w:id="155" w:name="__Fieldmark__89_2274202458"/>
            <w:bookmarkEnd w:id="1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the site load quickly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6" w:name="__Fieldmark__90_2274202458"/>
            <w:bookmarkStart w:id="157" w:name="__Fieldmark__90_2274202458"/>
            <w:bookmarkEnd w:id="1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8" w:name="__Fieldmark__91_2274202458"/>
            <w:bookmarkStart w:id="159" w:name="__Fieldmark__91_2274202458"/>
            <w:bookmarkEnd w:id="1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0" w:name="__Fieldmark__92_2274202458"/>
            <w:bookmarkStart w:id="161" w:name="__Fieldmark__92_2274202458"/>
            <w:bookmarkEnd w:id="1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the site require additional plug-ins or software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2" w:name="__Fieldmark__93_2274202458"/>
            <w:bookmarkStart w:id="163" w:name="__Fieldmark__93_2274202458"/>
            <w:bookmarkEnd w:id="1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4" w:name="__Fieldmark__94_2274202458"/>
            <w:bookmarkStart w:id="165" w:name="__Fieldmark__94_2274202458"/>
            <w:bookmarkEnd w:id="1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6" w:name="__Fieldmark__95_2274202458"/>
            <w:bookmarkStart w:id="167" w:name="__Fieldmark__95_2274202458"/>
            <w:bookmarkEnd w:id="1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downloads quick and simple?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 download links specify the size of the files to be downloaded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earch Utilit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as of your research are addressed on this Web site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the information on this Web site is one-sided, where are you finding information on different points of view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 there multimedia content on this site that you want to use in your research? What are the site’s copyright rules?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w will this resource be listed in your references?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43:00Z</dcterms:created>
  <dc:creator>jeyostX</dc:creator>
  <dc:description/>
  <cp:keywords/>
  <dc:language>en-US</dc:language>
  <cp:lastModifiedBy>nlkouryX</cp:lastModifiedBy>
  <dcterms:modified xsi:type="dcterms:W3CDTF">2007-02-12T19:47:00Z</dcterms:modified>
  <cp:revision>9</cp:revision>
  <dc:subject/>
  <dc:title>Intel® Teach Program Essentials Course</dc:title>
</cp:coreProperties>
</file>