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870"/>
          <w:tab w:val="clear" w:pos="4320"/>
          <w:tab w:val="left" w:pos="5160" w:leader="none"/>
          <w:tab w:val="left" w:pos="5640" w:leader="none"/>
          <w:tab w:val="left" w:pos="6000" w:leader="none"/>
          <w:tab w:val="left" w:pos="8550" w:leader="none"/>
        </w:tabs>
        <w:spacing w:lineRule="auto" w:line="240" w:before="0" w:after="0"/>
        <w:ind w:left="0" w:hanging="0"/>
        <w:rPr>
          <w:rFonts w:ascii="Verdana" w:hAnsi="Verdana" w:cs="Arial"/>
          <w:b w:val="false"/>
          <w:b w:val="false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22"/>
          <w:szCs w:val="22"/>
        </w:rPr>
        <w:t>Name:</w:t>
      </w:r>
      <w:r>
        <w:rPr>
          <w:rFonts w:cs="Arial" w:ascii="Verdana" w:hAnsi="Verdana"/>
          <w:b w:val="false"/>
          <w:sz w:val="22"/>
          <w:szCs w:val="22"/>
          <w:u w:val="single"/>
        </w:rPr>
        <w:tab/>
      </w:r>
      <w:r>
        <w:rPr>
          <w:rFonts w:cs="Arial" w:ascii="Verdana" w:hAnsi="Verdana"/>
          <w:b w:val="false"/>
          <w:sz w:val="22"/>
          <w:szCs w:val="22"/>
        </w:rPr>
        <w:tab/>
        <w:t>Date 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valuating Web Sites Checklist - Element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644"/>
      </w:tblGrid>
      <w:tr>
        <w:trPr>
          <w:trHeight w:val="1098" w:hRule="atLeast"/>
        </w:trPr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e this checklist to decide if the Web sites you are using are likely to give you good information quickly and easi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5405</wp:posOffset>
                  </wp:positionH>
                  <wp:positionV relativeFrom="line">
                    <wp:posOffset>1204595</wp:posOffset>
                  </wp:positionV>
                  <wp:extent cx="685800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2"/>
        <w:gridCol w:w="860"/>
        <w:gridCol w:w="6436"/>
      </w:tblGrid>
      <w:tr>
        <w:trPr>
          <w:trHeight w:val="488" w:hRule="atLeast"/>
        </w:trPr>
        <w:tc>
          <w:tcPr>
            <w:tcW w:w="2514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Web site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14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L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/>
            </w:pPr>
            <w:r>
              <w:rPr/>
              <w:t>Who created the site? Was it made by a group that is known for having information you can trust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/>
            </w:pPr>
            <w:r>
              <w:rPr/>
              <w:t>Is the information on the site interesting and useful? Should children use this site—or is it really written for adults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/>
            </w:pPr>
            <w:r>
              <w:rPr/>
              <w:t>Can you understand the words on the page? Are the ideas easy to understand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/>
            </w:pPr>
            <w:r>
              <w:rPr/>
              <w:t>Is the site current? Can you find a date on the site (usually on the bottom of the page) that says when it was created, last updated, or last revised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/>
            </w:pPr>
            <w:r>
              <w:rPr/>
              <w:t>Does the Web site load quickly? Can you see all the words and pictures quickly instead of waiting a long time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/>
            </w:pPr>
            <w:r>
              <w:rPr/>
              <w:t>Are the pictures clear and easy to see? Do they help you understand the subject or topic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/>
            </w:pPr>
            <w:r>
              <w:rPr/>
              <w:t>Do all the links work? Do they take you where they say they will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/>
            </w:pPr>
            <w:r>
              <w:rPr/>
              <w:t xml:space="preserve">Is the purpose of the site just to provide information or free resources? (They are not trying to sell you something.) 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/>
            </w:pPr>
            <w:r>
              <w:rPr/>
              <w:t>Do the ideas and information on the site seem to be fair and balanced? Do they appear to be honest in the information that they are presenting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/>
            </w:pPr>
            <w:r>
              <w:rPr/>
              <w:t>Is the site free of spelling and grammatical errors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/>
            </w:pPr>
            <w:r>
              <w:rPr/>
              <w:t>If there are videos or sound files on the site, do they play quickly and easily? Are they useful to your research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/>
            </w:pPr>
            <w:r>
              <w:rPr/>
              <w:t>Did you find what you were looking for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ind w:left="3874" w:hanging="2074"/>
      <w:outlineLvl w:val="0"/>
    </w:pPr>
    <w:rPr>
      <w:rFonts w:ascii="Comic Sans MS" w:hAnsi="Comic Sans MS" w:cs="Comic Sans MS"/>
      <w:b/>
      <w:kern w:val="2"/>
      <w:sz w:val="36"/>
      <w:lang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14:00Z</dcterms:created>
  <dc:creator>Margaret Ann Grant</dc:creator>
  <dc:description/>
  <cp:keywords/>
  <dc:language>en-US</dc:language>
  <cp:lastModifiedBy>nlkouryX</cp:lastModifiedBy>
  <dcterms:modified xsi:type="dcterms:W3CDTF">2007-02-12T19:45:00Z</dcterms:modified>
  <cp:revision>7</cp:revision>
  <dc:subject/>
  <dc:title>Name:</dc:title>
</cp:coreProperties>
</file>