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Big Idea Words for Writing Essential Questions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the “Writing Curriculum-Framing Questions” document, the following words are included in the search when you click the </w:t>
      </w:r>
      <w:r>
        <w:rPr>
          <w:rFonts w:cs="Verdana" w:ascii="Verdana" w:hAnsi="Verdana"/>
          <w:i/>
          <w:sz w:val="20"/>
        </w:rPr>
        <w:t>Highlight Key Words</w:t>
      </w:r>
      <w:r>
        <w:rPr>
          <w:rFonts w:cs="Verdana" w:ascii="Verdana" w:hAnsi="Verdana"/>
          <w:sz w:val="20"/>
        </w:rPr>
        <w:t xml:space="preserve"> button.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undan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eptan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apt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lan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auty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ng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ao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rac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oi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unic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uniti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uni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lic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nec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inui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per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rel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rag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ivi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ltu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yc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en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ocra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ocrati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gnity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over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versi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erg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quali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hic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cellen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lor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edo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iendshi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tu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ograp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ppines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vironmen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quilibriu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olu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lor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irnes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edo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iendshi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n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nti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viduali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i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urne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adershi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b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gr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iv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e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ter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ac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erdependen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en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sti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b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yal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uri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gr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o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d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ter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pectiv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pectiv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lu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es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r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ili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ght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ut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u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rtu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alt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uc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of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ec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jec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eti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hyth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rci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viv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mbo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rann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iab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ia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Wealth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2240" w:h="15840"/>
      <w:pgMar w:left="1440" w:right="1440" w:gutter="0" w:header="720" w:top="1440" w:footer="72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44:00Z</dcterms:created>
  <dc:creator>jeyostX</dc:creator>
  <dc:description/>
  <cp:keywords/>
  <dc:language>en-US</dc:language>
  <cp:lastModifiedBy>nlkouryX</cp:lastModifiedBy>
  <dcterms:modified xsi:type="dcterms:W3CDTF">2007-02-21T19:44:00Z</dcterms:modified>
  <cp:revision>2</cp:revision>
  <dc:subject/>
  <dc:title>Intel® Teach Program Essentials Course</dc:title>
</cp:coreProperties>
</file>