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Unit Plan Checklist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is checklist to monitor the quality of your Unit Pl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Essential Question: One per unit; can be used to connect several units and/or subject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198512828"/>
            <w:bookmarkStart w:id="1" w:name="__Fieldmark__0_1198512828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s an open-ended, thought-provoking question with more than a single right answer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2_1198512828"/>
            <w:bookmarkStart w:id="3" w:name="__Fieldmark__2_1198512828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overs an important, enduring learning for my curriculum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3_1198512828"/>
            <w:bookmarkStart w:id="5" w:name="__Fieldmark__3_1198512828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rosses disciplines/topic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4_1198512828"/>
            <w:bookmarkStart w:id="7" w:name="__Fieldmark__4_1198512828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quires higher-order thinking, cannot be answered by simply recalling fact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5_1198512828"/>
            <w:bookmarkStart w:id="9" w:name="__Fieldmark__5_1198512828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s written in student-friendly language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6_1198512828"/>
            <w:bookmarkStart w:id="11" w:name="__Fieldmark__6_1198512828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Engages students and addresses their needs/interest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7_1198512828"/>
            <w:bookmarkStart w:id="13" w:name="__Fieldmark__7_1198512828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Does not include the same key word as the unit question(s)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t Question(s): Guiding questions for the unit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8_1198512828"/>
            <w:bookmarkStart w:id="15" w:name="__Fieldmark__8_1198512828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e open-ended questions with more than a single right answer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0_1198512828"/>
            <w:bookmarkStart w:id="17" w:name="__Fieldmark__10_1198512828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quire higher-order thinking, cannot be answered by simply recalling fact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1_1198512828"/>
            <w:bookmarkStart w:id="19" w:name="__Fieldmark__11_1198512828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ddress standard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2_1198512828"/>
            <w:bookmarkStart w:id="21" w:name="__Fieldmark__12_1198512828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Go to the heart of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3_1198512828"/>
            <w:bookmarkStart w:id="23" w:name="__Fieldmark__13_1198512828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e large enough to cover most of the unit’s topic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tent Questions: Fact-focused questions that directly support standards and learning objective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4_1198512828"/>
            <w:bookmarkStart w:id="25" w:name="__Fieldmark__14_1198512828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 xml:space="preserve">Have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undisputable correct answer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6_1198512828"/>
            <w:bookmarkStart w:id="27" w:name="__Fieldmark__16_1198512828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upport EQ and UQ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7_1198512828"/>
            <w:bookmarkStart w:id="29" w:name="__Fieldmark__17_1198512828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Directly address objectives and standard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rgeted Standard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8_1198512828"/>
            <w:bookmarkStart w:id="31" w:name="__Fieldmark__18_1198512828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e addressed in Procedure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0_1198512828"/>
            <w:bookmarkStart w:id="33" w:name="__Fieldmark__20_1198512828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e assess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1_1198512828"/>
            <w:bookmarkStart w:id="35" w:name="__Fieldmark__21_1198512828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re appropriate for duration of unit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2_1198512828"/>
            <w:bookmarkStart w:id="37" w:name="__Fieldmark__22_1198512828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Describe specific behaviors, knowledge and/or product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4_1198512828"/>
            <w:bookmarkStart w:id="39" w:name="__Fieldmark__24_1198512828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an be assess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5_1198512828"/>
            <w:bookmarkStart w:id="41" w:name="__Fieldmark__25_1198512828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 xml:space="preserve">Focus primarily on meeting curricular goals, not on learning technology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6_1198512828"/>
            <w:bookmarkStart w:id="43" w:name="__Fieldmark__26_1198512828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quire deep understand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ssessment Plan and Assess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7_1198512828"/>
            <w:bookmarkStart w:id="45" w:name="__Fieldmark__27_1198512828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 xml:space="preserve">Include formal and informal  strategies 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9_1198512828"/>
            <w:bookmarkStart w:id="47" w:name="__Fieldmark__29_1198512828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Are ongoing throughout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0_1198512828"/>
            <w:bookmarkStart w:id="49" w:name="__Fieldmark__30_1198512828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Asses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1_1198512828"/>
            <w:bookmarkStart w:id="51" w:name="__Fieldmark__31_1198512828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Assess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2_1198512828"/>
            <w:bookmarkStart w:id="53" w:name="__Fieldmark__32_1198512828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Can be used by student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3_1198512828"/>
            <w:bookmarkStart w:id="55" w:name="__Fieldmark__33_1198512828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Use all 5 assessment strategies </w:t>
            </w:r>
            <w:r>
              <w:rPr>
                <w:rFonts w:cs="Verdana" w:ascii="Verdana" w:hAnsi="Verdana"/>
                <w:sz w:val="16"/>
                <w:szCs w:val="20"/>
              </w:rPr>
              <w:t>(gauging student needs, encouraging self-direction and collaboration, monitoring progress, checking for understanding and metacognition, demonstrating understanding and skill)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4_1198512828"/>
            <w:bookmarkStart w:id="57" w:name="__Fieldmark__34_1198512828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Emphasize content learn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5_1198512828"/>
            <w:bookmarkStart w:id="59" w:name="__Fieldmark__35_1198512828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Address all standard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6_1198512828"/>
            <w:bookmarkStart w:id="61" w:name="__Fieldmark__36_1198512828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Address all objective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7_1198512828"/>
            <w:bookmarkStart w:id="63" w:name="__Fieldmark__37_1198512828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Contain content-specific criteria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cedures: Student Work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8_1198512828"/>
            <w:bookmarkStart w:id="65" w:name="__Fieldmark__38_1198512828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s meaningful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0_1198512828"/>
            <w:bookmarkStart w:id="67" w:name="__Fieldmark__40_1198512828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s student-center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1_1198512828"/>
            <w:bookmarkStart w:id="69" w:name="__Fieldmark__41_1198512828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Has a real-world focu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2_1198512828"/>
            <w:bookmarkStart w:id="71" w:name="__Fieldmark__42_1198512828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ddresses standards and Curriculum-Framing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3_1198512828"/>
            <w:bookmarkStart w:id="73" w:name="__Fieldmark__43_1198512828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quires deep understand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4_1198512828"/>
            <w:bookmarkStart w:id="75" w:name="__Fieldmark__44_1198512828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quire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5_1198512828"/>
            <w:bookmarkStart w:id="77" w:name="__Fieldmark__45_1198512828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quires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6_1198512828"/>
            <w:bookmarkStart w:id="79" w:name="__Fieldmark__46_1198512828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Connects ideas across and within topic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cedures: Technology Integration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7_1198512828"/>
            <w:bookmarkStart w:id="81" w:name="__Fieldmark__47_1198512828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Deepens understanding of content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9_1198512828"/>
            <w:bookmarkStart w:id="83" w:name="__Fieldmark__49_1198512828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s integral to instruction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0_1198512828"/>
            <w:bookmarkStart w:id="85" w:name="__Fieldmark__50_1198512828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s reasonable, feasible, and age-appropriate for my student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1_1198512828"/>
            <w:bookmarkStart w:id="87" w:name="__Fieldmark__51_1198512828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Focuses on content learn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verall Procedures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2_1198512828"/>
            <w:bookmarkStart w:id="89" w:name="__Fieldmark__52_1198512828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pell out all necessary step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4_1198512828"/>
            <w:bookmarkStart w:id="91" w:name="__Fieldmark__54_1198512828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Refer to CFQ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5_1198512828"/>
            <w:bookmarkStart w:id="93" w:name="__Fieldmark__55_1198512828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ddres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6_1198512828"/>
            <w:bookmarkStart w:id="95" w:name="__Fieldmark__56_1198512828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Address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57_1198512828"/>
            <w:bookmarkStart w:id="97" w:name="__Fieldmark__57_1198512828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clude variety of research-based instructional strategie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58_1198512828"/>
            <w:bookmarkStart w:id="99" w:name="__Fieldmark__58_1198512828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clude strategies to meet the needs of diverse learners (adjusting content, varying processes, encouraging student choices)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9_1198512828"/>
            <w:bookmarkStart w:id="101" w:name="__Fieldmark__59_1198512828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equire students to take active role as </w:t>
            </w:r>
            <w:r>
              <w:rPr>
                <w:rFonts w:cs="Verdana" w:ascii="Verdana" w:hAnsi="Verdana"/>
                <w:sz w:val="18"/>
                <w:szCs w:val="18"/>
              </w:rPr>
              <w:t>problem-solvers, decision-makers, investigators, and documentarians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60_1198512828"/>
            <w:bookmarkStart w:id="103" w:name="__Fieldmark__60_1198512828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Include appropriate amount of time to address all standards and objectives adequately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35:00Z</dcterms:created>
  <dc:creator>jeyostX</dc:creator>
  <dc:description/>
  <cp:keywords/>
  <dc:language>en-US</dc:language>
  <cp:lastModifiedBy>kabyebax</cp:lastModifiedBy>
  <dcterms:modified xsi:type="dcterms:W3CDTF">2007-02-21T20:14:00Z</dcterms:modified>
  <cp:revision>4</cp:revision>
  <dc:subject/>
  <dc:title>Intel® Teach Program Essentials Course</dc:title>
</cp:coreProperties>
</file>