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Standards and Objectives Rubric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05"/>
        <w:gridCol w:w="2205"/>
        <w:gridCol w:w="2205"/>
        <w:gridCol w:w="2205"/>
      </w:tblGrid>
      <w:tr>
        <w:trPr>
          <w:trHeight w:val="278" w:hRule="atLeast"/>
          <w:cantSplit w:val="true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ndards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ll standards identified in my unit are a focus of instruction and assessment throughout my Unit Plan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he duration of my unit is appropriate for the quantity and significance of the standards. Enough time is available to teach each standard adequately, and no standard receives unwarranted emphasis. 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standards in my unit are implied throughout my Unit Plan, but some are not specifically shown as being part of instruction or assessment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standards selected are appropriate for the duration of my unit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standards seem to be addressed in my Unit Plan, but are vague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Unit Plan has too many standards to be taught thoroughly within the duration of the unit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amount of time my unit takes is more than should be allotted to the number and type of standards addressed in the Unit Plan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Unit Plan does not address the standards in any meaningful way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Unit Plan has too many or too few standards than are appropriate for the length of the unit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jectives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objectives describe specific behaviors, knowledge, and/or products that can be assessed and understood at a deep level, where relevant unit concepts are applied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learning objectives are clearly defined, well-articulated, and manageable in number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objectives are clearly supported and derived from the Unit Plan’s targeted content standards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objectives describe specific behaviors, knowledge, and/or products that require understanding of unit concepts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learning objectives are understandable and manageable in number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objectives clearly relate to the Unit Plan’s targeted content standards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objectives describe behaviors, knowledge, and/or products that are rather vague and only require superficial understanding of unit concepts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learning objectives are only somewhat understandable, and the number will be difficult to manage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st of my objectives relate to the Unit Plan’s targeted content standards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objectives describe vague behaviors, knowledge, and/or products that do not require understanding of unit concepts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learning objectives are not understandable and are not manageable in number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 objectives do not clearly relate to the Unit Plan’s targeted content standards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3:08:00Z</dcterms:created>
  <dc:creator>Jennifer Doherty</dc:creator>
  <dc:description/>
  <cp:keywords/>
  <dc:language>en-US</dc:language>
  <cp:lastModifiedBy>kabyebax</cp:lastModifiedBy>
  <dcterms:modified xsi:type="dcterms:W3CDTF">2007-02-21T20:13:00Z</dcterms:modified>
  <cp:revision>4</cp:revision>
  <dc:subject/>
  <dc:title>Intel® Teach Program Essentials Course</dc:title>
</cp:coreProperties>
</file>