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  <w:sz w:val="32"/>
          <w:szCs w:val="32"/>
        </w:rPr>
        <w:t xml:space="preserve">Portfolio Rubric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05"/>
        <w:gridCol w:w="2041"/>
        <w:gridCol w:w="2273"/>
        <w:gridCol w:w="2273"/>
      </w:tblGrid>
      <w:tr>
        <w:trPr>
          <w:tblHeader w:val="true"/>
          <w:trHeight w:val="278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chnology Integration</w:t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technology in my Portfolio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deepens my students' understand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f important concepts, support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higher-order thinking skills, an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develops their lifelong skills. Th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echnology enhances studen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learning, increases productivity, an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promotes creativity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technology in my Portfolio i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ge appropriate and meets th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diverse needs of all my student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use of technology enhances m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Portfolio by creatively support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d developing students' research,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publishing, collaboration, an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ommunication skill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technology used in my Portfolio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is reasonable and feasible given th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pecific circumstances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technology in my Portfolio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helps my students understan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oncepts and develop skills. Th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echnology enhances studen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learning, increases productivity, or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promotes creativity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technology in my Portfolio i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ge appropriate and shows that I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have considered th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diverse needs of my student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use of technolog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enhances my Portfolio b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upporting and develop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tudents' research, publishing,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ollaboration, and communication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kill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technology used in m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Portfolio is reasonable although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omewhat difficult given the specific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ircumstances of my teaching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technology in my Portfolio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eems to be added withou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uch thought to how i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upports and deepens studen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kills and understanding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technology in my Portfolio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is not age appropriate at time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d I have not adequatel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onsidered the diverse need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f my student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use of technology in m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Portfolio is limited to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upporting students'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research, publishing, collaboration,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r communication skill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technology used in m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Portfolio takes a great deal of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effort on my part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Portfolio could be taugh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ore effectively withou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is current use of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echnology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technology in m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Portfolio is not ag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ppropriate and I have no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onsidered the divers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needs of my student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Portfolio does not tak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dvantage of research,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publishing, collaboration, or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ommunication capabilitie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Given the specific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ircumstances of m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eaching situation, th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echnology used in m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Portfolio is not feasible.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udent Learning</w:t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work my students complete in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is unit is authentic, meaningful,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d resembles the kinds of work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people do in real life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clearly addresses standard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d requires thorough and deep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understanding of importan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oncepts, the proficient exercise of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21st century skills, original thinking,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d connecting concepts within or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cross discipline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targeted learning objectives ar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learly defined, well articulated,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derived from standards, an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upported by the Curriculum-Framing Question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requires students to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oroughly and deeply answer th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urriculum-Framing Questions in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eaningful and insightful way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takes diverse learners into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onsideration and provides well-define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d thoughtful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ccommodations.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work my students complete in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is unit is meaningful and ha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elements that resemble the kind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f work people do in real life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clearly addresse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tandards and requires deep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understanding of concepts an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exercise of lifelong skill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targeted learning objective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re defined, derived from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tandards, and supported by th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Essential and Unit Question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requires students to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swer the Curriculum-Fram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Questions in meaningful way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provides some accommodation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o support a diversity of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learners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work my students do in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is unit has a few element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at resemble the kinds of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work people do in real life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addresses som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tandards, but requires littl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understanding of concepts or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use of 21st century skill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targeted learn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bjectives are not clearl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defined, but they relate to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tandards and are moderatel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upported by the Essential an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Unit Question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requires students to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swer the Curriculum-Framing Questions in superficial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way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supports som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learning styles but does littl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o support any special needs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work my student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omplete in this unit doe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not resemble authentic work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in a discipline in any way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does not addres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tandards in meaningful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ways and can be complete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with only superficial understand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f concepts an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pplication of skill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targeted learn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bjectives are vague,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unrelated to standards, an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not clearly supported by th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Essential and Uni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Question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does not requir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tudents to answer th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urriculum-Fram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Question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does not provid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y accommodations to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upport multiple learning.</w:t>
            </w:r>
          </w:p>
        </w:tc>
      </w:tr>
      <w:tr>
        <w:trPr>
          <w:trHeight w:val="1718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ssessment</w:t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assessments clearly an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oroughly address all targete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tandards and learn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bjective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includes a variety of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ssessments that are student-centered,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ngoing, and provid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valid and reliable information for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both students and me abou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learning and teaching.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assessments address all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argeted standards and learn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bjective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includes a variety of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ssessments that are student-centered,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ngoing, and provid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information for both student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d me about learning an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eaching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assessments address som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argeted standards and learn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bjective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includes some assessment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at are student-centered,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ngoing, and provid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ome information for m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tudents or me about learn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d teaching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assessments are no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included or address few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argeted standards and learn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bjective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assessments included in m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unit are neither student-centere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nor ongoing, and the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do not provide information for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students or me abou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learning and teaching.</w:t>
            </w:r>
          </w:p>
        </w:tc>
      </w:tr>
      <w:tr>
        <w:trPr>
          <w:trHeight w:val="2510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plementation</w:t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Plan has well thought out,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detailed instructions an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procedures that make the uni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easy to implement.</w:t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Portfolio components ar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well-developed models tha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learly support projec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implementation.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Plan has instruction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d procedures that serve as an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effective guide for implementation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Portfolio components ar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odels that support projec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implementation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Plan has instruction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d procedures, but some area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re unclear, making implementation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difficult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Portfolio components ar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omplete, but they lack detail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d are only moderately effectiv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odels that support projec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implementation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Plan lacks clarity and i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not an effective guide for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implementation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Portfolio components ar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incomplete or unclear model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at do not support projec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implementation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20:00Z</dcterms:created>
  <dc:creator>Jennifer Doherty</dc:creator>
  <dc:description/>
  <cp:keywords/>
  <dc:language>en-US</dc:language>
  <cp:lastModifiedBy>jeyostX</cp:lastModifiedBy>
  <cp:lastPrinted>2007-05-31T17:28:00Z</cp:lastPrinted>
  <dcterms:modified xsi:type="dcterms:W3CDTF">2007-06-01T00:29:00Z</dcterms:modified>
  <cp:revision>11</cp:revision>
  <dc:subject/>
  <dc:title>Intel® Teach Program Essentials Course</dc:title>
</cp:coreProperties>
</file>