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</w:rPr>
        <w:t>Module 7, Activity 1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Facilitation Self-Assessment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s you move from traditional teacher to facilitator, you need to hone your skills in helping students construct their own learning. Use the results from this self-assessment to help plan the teacher support materials you create in Activity 2, later in this module.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eview the following table. Using the questions in the first column, conduct a quick self-assessment of your behaviors, classroom climate, and project implementation strategies that support a student-centered classroom. 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bCs/>
          <w:sz w:val="20"/>
          <w:szCs w:val="20"/>
        </w:rPr>
        <w:t xml:space="preserve">In the second column, add to the ideas listed for how technology could possibly help you become more of a facilitator and your classroom more student-centered. </w:t>
      </w:r>
      <w:r>
        <w:rPr/>
        <w:b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38"/>
      </w:tblGrid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lf-Assessment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ays Technology Could Improve this Area </w:t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allow and encourage my students to determine the areas of interest they will explore within the subject matter and how they will complete tasks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0" w:name="__Fieldmark__0_3099608704"/>
            <w:bookmarkStart w:id="1" w:name="__Fieldmark__0_3099608704"/>
            <w:bookmarkEnd w:id="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" w:name="__Fieldmark__1_3099608704"/>
            <w:bookmarkStart w:id="3" w:name="__Fieldmark__1_3099608704"/>
            <w:bookmarkEnd w:id="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" w:name="__Fieldmark__2_3099608704"/>
            <w:bookmarkStart w:id="5" w:name="__Fieldmark__2_3099608704"/>
            <w:bookmarkEnd w:id="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" w:name="__Fieldmark__3_3099608704"/>
            <w:bookmarkStart w:id="7" w:name="__Fieldmark__3_3099608704"/>
            <w:bookmarkEnd w:id="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" w:name="__Fieldmark__4_3099608704"/>
            <w:bookmarkStart w:id="9" w:name="__Fieldmark__4_3099608704"/>
            <w:bookmarkEnd w:id="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" w:name="__Fieldmark__5_3099608704"/>
            <w:bookmarkStart w:id="11" w:name="__Fieldmark__5_3099608704"/>
            <w:bookmarkEnd w:id="11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ver                     Always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low students choice of technology tools to demonstrate their learning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udents progress through a unit or project, monitoring their own progres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2" w:name="__Fieldmark__8_3099608704"/>
            <w:bookmarkStart w:id="13" w:name="__Fieldmark__8_3099608704"/>
            <w:bookmarkEnd w:id="1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4" w:name="__Fieldmark__9_3099608704"/>
            <w:bookmarkStart w:id="15" w:name="__Fieldmark__9_3099608704"/>
            <w:bookmarkEnd w:id="1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6" w:name="__Fieldmark__10_3099608704"/>
            <w:bookmarkStart w:id="17" w:name="__Fieldmark__10_3099608704"/>
            <w:bookmarkEnd w:id="1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8" w:name="__Fieldmark__11_3099608704"/>
            <w:bookmarkStart w:id="19" w:name="__Fieldmark__11_3099608704"/>
            <w:bookmarkEnd w:id="1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0" w:name="__Fieldmark__12_3099608704"/>
            <w:bookmarkStart w:id="21" w:name="__Fieldmark__12_3099608704"/>
            <w:bookmarkEnd w:id="2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2" w:name="__Fieldmark__13_3099608704"/>
            <w:bookmarkStart w:id="23" w:name="__Fieldmark__13_3099608704"/>
            <w:bookmarkEnd w:id="23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ver                     Always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a web-based resource with project guidelines and downloadable material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encourage dialogue and debate among students, where students direct their responses to each other, rather than only to me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4" w:name="__Fieldmark__16_3099608704"/>
            <w:bookmarkStart w:id="25" w:name="__Fieldmark__16_3099608704"/>
            <w:bookmarkEnd w:id="2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6" w:name="__Fieldmark__17_3099608704"/>
            <w:bookmarkStart w:id="27" w:name="__Fieldmark__17_3099608704"/>
            <w:bookmarkEnd w:id="2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8" w:name="__Fieldmark__18_3099608704"/>
            <w:bookmarkStart w:id="29" w:name="__Fieldmark__18_3099608704"/>
            <w:bookmarkEnd w:id="2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0" w:name="__Fieldmark__19_3099608704"/>
            <w:bookmarkStart w:id="31" w:name="__Fieldmark__19_3099608704"/>
            <w:bookmarkEnd w:id="3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2" w:name="__Fieldmark__20_3099608704"/>
            <w:bookmarkStart w:id="33" w:name="__Fieldmark__20_3099608704"/>
            <w:bookmarkEnd w:id="3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4" w:name="__Fieldmark__21_3099608704"/>
            <w:bookmarkStart w:id="35" w:name="__Fieldmark__21_3099608704"/>
            <w:bookmarkEnd w:id="35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ver                     Always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guidelines for using instant messaging (IM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udents are comfortable sharing their ideas on new concepts, rather than waiting for the “right” answer from me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6" w:name="__Fieldmark__24_3099608704"/>
            <w:bookmarkStart w:id="37" w:name="__Fieldmark__24_3099608704"/>
            <w:bookmarkEnd w:id="3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8" w:name="__Fieldmark__25_3099608704"/>
            <w:bookmarkStart w:id="39" w:name="__Fieldmark__25_3099608704"/>
            <w:bookmarkEnd w:id="3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0" w:name="__Fieldmark__26_3099608704"/>
            <w:bookmarkStart w:id="41" w:name="__Fieldmark__26_3099608704"/>
            <w:bookmarkEnd w:id="4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2" w:name="__Fieldmark__27_3099608704"/>
            <w:bookmarkStart w:id="43" w:name="__Fieldmark__27_3099608704"/>
            <w:bookmarkEnd w:id="4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4" w:name="__Fieldmark__28_3099608704"/>
            <w:bookmarkStart w:id="45" w:name="__Fieldmark__28_3099608704"/>
            <w:bookmarkEnd w:id="4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6" w:name="__Fieldmark__29_3099608704"/>
            <w:bookmarkStart w:id="47" w:name="__Fieldmark__29_3099608704"/>
            <w:bookmarkEnd w:id="47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ver                     Always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t up a blog that students respond 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encourage students to revise their original thinking and work based on their discovery of new information and the further development of their understanding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8" w:name="__Fieldmark__32_3099608704"/>
            <w:bookmarkStart w:id="49" w:name="__Fieldmark__32_3099608704"/>
            <w:bookmarkEnd w:id="4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0" w:name="__Fieldmark__33_3099608704"/>
            <w:bookmarkStart w:id="51" w:name="__Fieldmark__33_3099608704"/>
            <w:bookmarkEnd w:id="5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2" w:name="__Fieldmark__34_3099608704"/>
            <w:bookmarkStart w:id="53" w:name="__Fieldmark__34_3099608704"/>
            <w:bookmarkEnd w:id="5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4" w:name="__Fieldmark__35_3099608704"/>
            <w:bookmarkStart w:id="55" w:name="__Fieldmark__35_3099608704"/>
            <w:bookmarkEnd w:id="5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6" w:name="__Fieldmark__36_3099608704"/>
            <w:bookmarkStart w:id="57" w:name="__Fieldmark__36_3099608704"/>
            <w:bookmarkEnd w:id="5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8" w:name="__Fieldmark__37_3099608704"/>
            <w:bookmarkStart w:id="59" w:name="__Fieldmark__37_3099608704"/>
            <w:bookmarkEnd w:id="59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ver                     Always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se reviewing tools in word processing softwar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ask open-ended questions and encourage student question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0" w:name="__Fieldmark__40_3099608704"/>
            <w:bookmarkStart w:id="61" w:name="__Fieldmark__40_3099608704"/>
            <w:bookmarkEnd w:id="6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2" w:name="__Fieldmark__41_3099608704"/>
            <w:bookmarkStart w:id="63" w:name="__Fieldmark__41_3099608704"/>
            <w:bookmarkEnd w:id="6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4" w:name="__Fieldmark__42_3099608704"/>
            <w:bookmarkStart w:id="65" w:name="__Fieldmark__42_3099608704"/>
            <w:bookmarkEnd w:id="6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6" w:name="__Fieldmark__43_3099608704"/>
            <w:bookmarkStart w:id="67" w:name="__Fieldmark__43_3099608704"/>
            <w:bookmarkEnd w:id="6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8" w:name="__Fieldmark__44_3099608704"/>
            <w:bookmarkStart w:id="69" w:name="__Fieldmark__44_3099608704"/>
            <w:bookmarkEnd w:id="6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0" w:name="__Fieldmark__45_3099608704"/>
            <w:bookmarkStart w:id="71" w:name="__Fieldmark__45_3099608704"/>
            <w:bookmarkEnd w:id="71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ver                     Always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documents with open-ended prompts and spaces for answer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ask students to elaborate on their initial response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2" w:name="__Fieldmark__48_3099608704"/>
            <w:bookmarkStart w:id="73" w:name="__Fieldmark__48_3099608704"/>
            <w:bookmarkEnd w:id="7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4" w:name="__Fieldmark__49_3099608704"/>
            <w:bookmarkStart w:id="75" w:name="__Fieldmark__49_3099608704"/>
            <w:bookmarkEnd w:id="7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6" w:name="__Fieldmark__50_3099608704"/>
            <w:bookmarkStart w:id="77" w:name="__Fieldmark__50_3099608704"/>
            <w:bookmarkEnd w:id="7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8" w:name="__Fieldmark__51_3099608704"/>
            <w:bookmarkStart w:id="79" w:name="__Fieldmark__51_3099608704"/>
            <w:bookmarkEnd w:id="7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0" w:name="__Fieldmark__52_3099608704"/>
            <w:bookmarkStart w:id="81" w:name="__Fieldmark__52_3099608704"/>
            <w:bookmarkEnd w:id="8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2" w:name="__Fieldmark__53_3099608704"/>
            <w:bookmarkStart w:id="83" w:name="__Fieldmark__53_3099608704"/>
            <w:bookmarkEnd w:id="83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CommentText"/>
              <w:ind w:left="360" w:firstLine="360"/>
              <w:rPr/>
            </w:pPr>
            <w:r>
              <w:rPr>
                <w:rFonts w:cs="Verdana" w:ascii="Verdana" w:hAnsi="Verdana"/>
              </w:rPr>
              <w:t>Never                     Always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spond to student blo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udents do not ask me for the answers; they become the experts by finding the answers themselve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4" w:name="__Fieldmark__56_3099608704"/>
            <w:bookmarkStart w:id="85" w:name="__Fieldmark__56_3099608704"/>
            <w:bookmarkEnd w:id="8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6" w:name="__Fieldmark__57_3099608704"/>
            <w:bookmarkStart w:id="87" w:name="__Fieldmark__57_3099608704"/>
            <w:bookmarkEnd w:id="8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8" w:name="__Fieldmark__58_3099608704"/>
            <w:bookmarkStart w:id="89" w:name="__Fieldmark__58_3099608704"/>
            <w:bookmarkEnd w:id="8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0" w:name="__Fieldmark__59_3099608704"/>
            <w:bookmarkStart w:id="91" w:name="__Fieldmark__59_3099608704"/>
            <w:bookmarkEnd w:id="9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2" w:name="__Fieldmark__60_3099608704"/>
            <w:bookmarkStart w:id="93" w:name="__Fieldmark__60_3099608704"/>
            <w:bookmarkEnd w:id="9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4" w:name="__Fieldmark__61_3099608704"/>
            <w:bookmarkStart w:id="95" w:name="__Fieldmark__61_3099608704"/>
            <w:bookmarkEnd w:id="95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ver                     Always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ave students tag and evaluate Web site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am genuinely learning along with my students. I do not have a pre-determined answer to the open-ended questions I pose to my student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6" w:name="__Fieldmark__64_3099608704"/>
            <w:bookmarkStart w:id="97" w:name="__Fieldmark__64_3099608704"/>
            <w:bookmarkEnd w:id="9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8" w:name="__Fieldmark__65_3099608704"/>
            <w:bookmarkStart w:id="99" w:name="__Fieldmark__65_3099608704"/>
            <w:bookmarkEnd w:id="9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0" w:name="__Fieldmark__66_3099608704"/>
            <w:bookmarkStart w:id="101" w:name="__Fieldmark__66_3099608704"/>
            <w:bookmarkEnd w:id="10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2" w:name="__Fieldmark__67_3099608704"/>
            <w:bookmarkStart w:id="103" w:name="__Fieldmark__67_3099608704"/>
            <w:bookmarkEnd w:id="10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4" w:name="__Fieldmark__68_3099608704"/>
            <w:bookmarkStart w:id="105" w:name="__Fieldmark__68_3099608704"/>
            <w:bookmarkEnd w:id="10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6" w:name="__Fieldmark__69_3099608704"/>
            <w:bookmarkStart w:id="107" w:name="__Fieldmark__69_3099608704"/>
            <w:bookmarkEnd w:id="107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ver                     Always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my own blog to document my learning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see myself more as a guide or mentor, rather than a lecturer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8" w:name="__Fieldmark__72_3099608704"/>
            <w:bookmarkStart w:id="109" w:name="__Fieldmark__72_3099608704"/>
            <w:bookmarkEnd w:id="10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0" w:name="__Fieldmark__73_3099608704"/>
            <w:bookmarkStart w:id="111" w:name="__Fieldmark__73_3099608704"/>
            <w:bookmarkEnd w:id="11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2" w:name="__Fieldmark__74_3099608704"/>
            <w:bookmarkStart w:id="113" w:name="__Fieldmark__74_3099608704"/>
            <w:bookmarkEnd w:id="11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4" w:name="__Fieldmark__75_3099608704"/>
            <w:bookmarkStart w:id="115" w:name="__Fieldmark__75_3099608704"/>
            <w:bookmarkEnd w:id="11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6" w:name="__Fieldmark__76_3099608704"/>
            <w:bookmarkStart w:id="117" w:name="__Fieldmark__76_3099608704"/>
            <w:bookmarkEnd w:id="11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8" w:name="__Fieldmark__77_3099608704"/>
            <w:bookmarkStart w:id="119" w:name="__Fieldmark__77_3099608704"/>
            <w:bookmarkEnd w:id="119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ver                     Always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vide collaboration tools for students u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view your self-assessment and ideas for how technology could help you support a student-centered classroom. In what ways could you foster an environment and provide appropriate scaffolding to move students to self-directed learners and you to a facilitator role? On the following lines, note your impressions and ideas.</w:t>
      </w:r>
    </w:p>
    <w:p>
      <w:pPr>
        <w:pStyle w:val="Normal"/>
        <w:autoSpaceDE w:val="false"/>
        <w:spacing w:before="0" w:after="120"/>
        <w:rPr/>
      </w:pPr>
      <w:r>
        <w:rPr/>
        <w:t>Notes on your self-assessmen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4:30:00Z</dcterms:created>
  <dc:creator>Jennifer Doherty</dc:creator>
  <dc:description/>
  <cp:keywords/>
  <dc:language>en-US</dc:language>
  <cp:lastModifiedBy>jeyostX</cp:lastModifiedBy>
  <dcterms:modified xsi:type="dcterms:W3CDTF">2007-01-11T05:30:00Z</dcterms:modified>
  <cp:revision>6</cp:revision>
  <dc:subject/>
  <dc:title>Intel® Teach Program Essentials Course</dc:title>
</cp:coreProperties>
</file>