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Board Rubr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07"/>
        <w:gridCol w:w="1908"/>
        <w:gridCol w:w="1715"/>
        <w:gridCol w:w="2100"/>
      </w:tblGrid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 Understanding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postings reflect a deep understanding of the content through the use of detailed examples and comparisons. I use relevant terms appropriately.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postings reflect an understanding of the content. I use relevant terms appropriately.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postings reflect a developing understanding of the content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postings reflect some fundamental misunderstanding of the content.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ections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make meaningful connections between the course content and classroom practice. I also connect the topics I am learning about to broader issues and ideas.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make insightful and reasonable connections between the course content and teaching practice.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attempt to make connections between the course content and teaching practice, but some connections reflect a superficial understanding of the content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rarely connect the course content to teaching practice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 post often with thought-provoking insights and questions. I take risks by sharing areas of confusion and concern. I respond frequently and seriously to colleagues’ comments by asking questions, elaborating, paraphrasing, and extending their ide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post meaningful insights and questions that invite comments. I respond to colleagues’ comments by pointing out areas of agreement and asking questions.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sometimes post questions and respond with areas of agreement and disagreement with my colleagues. Some of my comments, however, may be superficial or obvious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rarely post questions or responses, and most of the comments I post are superficial or obvious.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tive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post early to encourage meaningful interaction. I respond often to my colleagues’ posts and make an effort to extend and enhance the discussion.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meet all deadlines with my posts. My posts invite responses.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occasionally miss a deadline with my posts. Sometimes my posts provide few ideas that encourage responses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 often miss posting deadlines, and my posts rarely include ideas that encourage responses.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writing is easy to understand with no errors in grammar or spelling. I follow online conventions for creating a positive and productive discussion environment.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writing has no errors that detract from the meaning. I consistently and respectfully observe conventions for online discussion.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writing has some errors that detract from the meaning. I observe conventions for respectful online discussions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 writing is difficult to understand, and I sometimes do not observe conventions for online discuss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Arial" w:hAnsi="Verdana;Arial" w:eastAsia="Times New Roman;Times New Roman" w:cs="Verdan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54:00Z</dcterms:created>
  <dc:creator>cbaker1X</dc:creator>
  <dc:description/>
  <cp:keywords/>
  <dc:language>en-US</dc:language>
  <cp:lastModifiedBy>lmclampx</cp:lastModifiedBy>
  <cp:lastPrinted>2007-05-31T17:25:00Z</cp:lastPrinted>
  <dcterms:modified xsi:type="dcterms:W3CDTF">2007-07-01T23:55:00Z</dcterms:modified>
  <cp:revision>3</cp:revision>
  <dc:subject/>
  <dc:title>Discussion Board Rubric</dc:title>
</cp:coreProperties>
</file>