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urriculum-Framing Questions Rubric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Use this rubric as you create and modify your Curriculum-Framing Questions throughout your unit development process.</w:t>
      </w:r>
    </w:p>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586"/>
        <w:gridCol w:w="2582"/>
        <w:gridCol w:w="2100"/>
        <w:gridCol w:w="2100"/>
        <w:gridCol w:w="2100"/>
      </w:tblGrid>
      <w:tr>
        <w:trPr/>
        <w:tc>
          <w:tcPr>
            <w:tcW w:w="58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rPr>
            </w:pPr>
            <w:r>
              <w:rPr>
                <w:rFonts w:cs="Verdana" w:ascii="Verdana" w:hAnsi="Verdana"/>
                <w:b/>
                <w:bCs/>
              </w:rPr>
            </w:r>
          </w:p>
        </w:tc>
        <w:tc>
          <w:tcPr>
            <w:tcW w:w="258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4</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3</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2</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1</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Essential Question (EQ)</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interesting and important to students and requires them to think deeply about the concepts across units as they make their learning personally meaningful. My EQ is written in language that these particular students will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is a broad philosophical, moral, or thought-provoking question that adults may currently debate or have contemplated at some time in his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found in different subject areas, as well as within different topics of a single content area. It can be used with several units or over the full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focuses on an </w:t>
            </w:r>
            <w:r>
              <w:rPr>
                <w:rFonts w:cs="Arial" w:ascii="Verdana" w:hAnsi="Verdana"/>
                <w:sz w:val="20"/>
                <w:szCs w:val="20"/>
              </w:rPr>
              <w:t>enduring learning that students should remember and deeply understand.</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either interesting or important to students and is written so they will understa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onnects in a significant way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enters on a broad, important theme that is found throughout the subject or subjects that are currently taught in my classroom. It can be used with several different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think deeply about the concepts in the unit, and has some connections to other units.</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addresses students’ interest or concerns, but not both, and may be written in language that is difficult for them to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some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that relates only to the specific topics within the unit.  It could possibly be used with another unit that is related in its theme or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understand important concepts in the unit.</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does not address either students’ interests or concerns and is written in language they do not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only superficial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is specific and relates to some of the topics addressed in the unit. It is not clear how this EQ could be used with other units that are taught in this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identify concepts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Unit Questions (UQs)</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require students to use higher-order thinking to construct their own me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UQs address the standards identified in the unit by asking students to analyze; theorize; and contemplate the implications, connections, and reasons behind and in support of the content within the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go to the heart of what is desired for students to learn in this specific unit. They are large enough to cover most of the topics within the unit.</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may require some higher-order thin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UQs address the standards identified in the Unit Plan that describe higher-order thinking, as well as content knowledge and ski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important questions for the unit. They cover most of the topics within the unit.</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have correct answers and require students to do little higher-order thin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UQs are related to standards addressed in the Unit Plan. They only target lower level elements of the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somewhat important questions for the unit. They only cover some of the topics within the unit.</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closed with an obvious right answer and do not require higher-order thinking of the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UQs are only tangentially related to the standards. It is not clear how they support the targeted standards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not key questions for the unit. They only cover a few topics with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Content Questions (CQs)</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ddress specific, important concepts and have clear, correct answers that are agreed upon within the discip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CQs support and provide understanding for the Essential and Unit Questions and directly address the objectives and standards in meaningful ways.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CQs support the Essential and Unit Questions and address the standards and objectives.</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ome of 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my CQs support the Essential and Unit Questions and address the standards and objectives, but some are only tangentially related.</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re too broad to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CQs only tangentially relate to the Essential and Unit Questions, standards, and objectives.</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9:00Z</dcterms:created>
  <dc:creator>jeyostX</dc:creator>
  <dc:description/>
  <cp:keywords/>
  <dc:language>en-US</dc:language>
  <cp:lastModifiedBy>nlkouryX</cp:lastModifiedBy>
  <dcterms:modified xsi:type="dcterms:W3CDTF">2007-02-21T20:09:00Z</dcterms:modified>
  <cp:revision>2</cp:revision>
  <dc:subject/>
  <dc:title>Intel® Teach Program Essentials Course</dc:title>
</cp:coreProperties>
</file>