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Assessment Rubric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this rubric as you create your Unit Plan to self-assess the quality of your unit assessment plan and assessment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2250"/>
        <w:gridCol w:w="22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Assessment Pla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assessment plan matches and addresses all of the targeted standards and objectiv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assessments in my plan accurately and thoroughly describe the higher-order thinking and 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ntury skills that are targeted in the context of the uni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assessments in my plan are student-centered, ongoing, and provide valid and reliable information to help improve both my teaching and my students’ learning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assessment plan matches and addresses most of the targeted standards and objectiv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ssessments in my plan describe the higher-order thinking expected of students in the context of the uni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 assessments in my plan are student-centered, ongoing, and provide information to improve both my teaching and my students’ learn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assessment plan matches and addresses some of the targeted standards and objectiv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ssessments in my plan vaguely describe the higher-order thinking students are expected to d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assessments in my plan are student-centered and ongoing. Some assessments provide limited information to improve my teaching and my students’ learning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assessment plan does not match or address the targeted standards and objectiv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ssessments in my plan do not describe the higher-order thinking that students are expected to d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y few assessments in my plan are student-centered or ongoing. The assessments do not provide information to improve my teaching or my students’ learning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Formative Assessments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th formal and informal and peer- and self-assessments are used throughout my unit to: Gauge student needs; Encourage self-direction and collaboration; Monitor progress; Check for understanding; and Encourage metacognitio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ariety of formative assessments are used throughout my unit to: Gauge student needs; Encourage self-direction and collaboration; Monitor progress; Check for understanding; and Encourage metacognitio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few formative assessments are used in my unit and address some of the assessment purposes: Gauge student needs; Encourage self-direction and collaboration; Monitor progress; Check for understanding; and Encourage metacognitio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ment in my unit is only done at the end of the unit and/or is only used for grading purpos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Summative Assessments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contains: content-specific criteria; criteria for process skills and higher-order thinking skills; clearly written specific criteria that defines quality; and criteria my students can easily use to measure their work against expectations, as well as by me to assess the final proje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appropriately emphasizes content over organization, structure, and graphic elements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contains: content-specific criteria; criteria for process skills and higher-order thinking skills; clearly written specific criteria that defines quality; and criteria my students can easily use to measure their work against expectations, as well as by me to assess the final proje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generally emphasizes content and higher-order thinking over design features of the project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contains: very little content-specific criteria; very little criteria for process skills or higher-order thinking skills; and ambiguous criteria which makes it difficult for my students to measure their work against expectations, as well as by me to assess the final proje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slightly emphasizes design over content and higher-order thinking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final product or performance assessment: does not contain content-specific criteria; does not define quality; and cannot be used by stud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emphasizes organization, structure, and graphic elements more than content and higher-order thinkin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22:00Z</dcterms:created>
  <dc:creator>jeyostX</dc:creator>
  <dc:description/>
  <cp:keywords/>
  <dc:language>en-US</dc:language>
  <cp:lastModifiedBy>lmclampx</cp:lastModifiedBy>
  <dcterms:modified xsi:type="dcterms:W3CDTF">2007-06-08T04:45:00Z</dcterms:modified>
  <cp:revision>8</cp:revision>
  <dc:subject/>
  <dc:title>Intel® Teach Program Essentials Course</dc:title>
</cp:coreProperties>
</file>