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Assessment Plan Checklist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have considered:</w:t>
      </w:r>
    </w:p>
    <w:p>
      <w:pPr>
        <w:pStyle w:val="Normal"/>
        <w:spacing w:before="0" w:after="120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2247866688"/>
      <w:bookmarkStart w:id="1" w:name="__Fieldmark__0_2247866688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 xml:space="preserve">The strategies I will use to gauge student readiness for the unit.  </w:t>
      </w:r>
    </w:p>
    <w:p>
      <w:pPr>
        <w:pStyle w:val="Normal"/>
        <w:spacing w:before="0" w:after="120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2247866688"/>
      <w:bookmarkStart w:id="3" w:name="__Fieldmark__1_2247866688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 xml:space="preserve">The product or performance that will engage my students and best demonstrate my intended learning goals and targeted thinking skills. </w:t>
      </w:r>
    </w:p>
    <w:p>
      <w:pPr>
        <w:pStyle w:val="Normal"/>
        <w:spacing w:before="280" w:after="120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2_2247866688"/>
      <w:bookmarkStart w:id="5" w:name="__Fieldmark__2_2247866688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 xml:space="preserve">What quality work will look like and how I will involve students in understanding the project expectations, learning goals, and criteria. </w:t>
      </w:r>
    </w:p>
    <w:p>
      <w:pPr>
        <w:pStyle w:val="Normal"/>
        <w:spacing w:before="280" w:after="120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3_2247866688"/>
      <w:bookmarkStart w:id="7" w:name="__Fieldmark__3_2247866688"/>
      <w:bookmarkEnd w:id="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 xml:space="preserve">How I will address and assess higher-order thinking and 21st century skills in this unit. </w:t>
      </w:r>
    </w:p>
    <w:p>
      <w:pPr>
        <w:pStyle w:val="Normal"/>
        <w:spacing w:before="280" w:after="120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" w:name="__Fieldmark__4_2247866688"/>
      <w:bookmarkStart w:id="9" w:name="__Fieldmark__4_2247866688"/>
      <w:bookmarkEnd w:id="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 xml:space="preserve">The reporting and monitoring strategies that will encourage student self-management and progress during independent and group work and the monitoring and reporting instruments I will need to create. </w:t>
      </w:r>
    </w:p>
    <w:p>
      <w:pPr>
        <w:pStyle w:val="Normal"/>
        <w:spacing w:before="280" w:after="120"/>
        <w:ind w:left="720" w:hanging="36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" w:name="__Fieldmark__5_2247866688"/>
      <w:bookmarkStart w:id="11" w:name="__Fieldmark__5_2247866688"/>
      <w:bookmarkEnd w:id="1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 xml:space="preserve">How I will monitor student understanding, identify misconceptions, and adjust if necessary. </w:t>
      </w:r>
    </w:p>
    <w:p>
      <w:pPr>
        <w:pStyle w:val="Normal"/>
        <w:spacing w:before="280" w:after="120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" w:name="__Fieldmark__6_2247866688"/>
      <w:bookmarkStart w:id="13" w:name="__Fieldmark__6_2247866688"/>
      <w:bookmarkEnd w:id="1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How I will determine if knowledge is being applied in new situations.</w:t>
      </w:r>
    </w:p>
    <w:p>
      <w:pPr>
        <w:pStyle w:val="Normal"/>
        <w:spacing w:before="280" w:after="120"/>
        <w:ind w:left="720" w:hanging="36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" w:name="__Fieldmark__7_2247866688"/>
      <w:bookmarkStart w:id="15" w:name="__Fieldmark__7_2247866688"/>
      <w:bookmarkEnd w:id="1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How I will foster peer feedback.</w:t>
      </w:r>
    </w:p>
    <w:p>
      <w:pPr>
        <w:pStyle w:val="Normal"/>
        <w:spacing w:before="280" w:after="120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" w:name="__Fieldmark__8_2247866688"/>
      <w:bookmarkStart w:id="17" w:name="__Fieldmark__8_2247866688"/>
      <w:bookmarkEnd w:id="1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 xml:space="preserve">The methods of assessment that will help students reflect on the strategies they are using to learn (metacognition) and what assessments I will need to create. </w:t>
      </w:r>
    </w:p>
    <w:p>
      <w:pPr>
        <w:pStyle w:val="Normal"/>
        <w:spacing w:before="280" w:after="120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8" w:name="__Fieldmark__9_2247866688"/>
      <w:bookmarkStart w:id="19" w:name="__Fieldmark__9_2247866688"/>
      <w:bookmarkEnd w:id="1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How my students and I will know they have met the learning goals.</w:t>
      </w:r>
    </w:p>
    <w:p>
      <w:pPr>
        <w:pStyle w:val="Normal"/>
        <w:spacing w:before="280" w:after="120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0" w:name="__Fieldmark__10_2247866688"/>
      <w:bookmarkStart w:id="21" w:name="__Fieldmark__10_2247866688"/>
      <w:bookmarkEnd w:id="2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How I will use the assessment data to plan for future instruction and help my students self-assess and set new goals.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Symbol" w:hAnsi="Wingdings;Symbol" w:cs="Wingdings;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04:00Z</dcterms:created>
  <dc:creator>jeyostX</dc:creator>
  <dc:description/>
  <cp:keywords/>
  <dc:language>en-US</dc:language>
  <cp:lastModifiedBy>Kristen Merrill</cp:lastModifiedBy>
  <dcterms:modified xsi:type="dcterms:W3CDTF">2007-05-31T23:27:00Z</dcterms:modified>
  <cp:revision>3</cp:revision>
  <dc:subject/>
  <dc:title>Intel® Teach Program Essentials Course</dc:title>
</cp:coreProperties>
</file>