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Recognition of Student Work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cognizing Student Work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ays to Recognize Student Work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cover ways to affirm and recognize student work at a classroom and school le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room Le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 Le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play student work in corridors of schoo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play student work on bulletin boards of classroom and invite parents and other school personnel to come by and view the student work and offer positive feedbac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ve a Parent Meeting, inviting parents and other family members to recognize student wor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vite experts to view student performances, debates, or work produc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ve students share finished products with a same grade-class cla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vite the school board members, principal, other teachers in to view presentations and be part of the audie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 student work on classroom Web sites and invite family, friends, and community members to see the work and send emails to students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ld school showcase events where family, friends, and community members are invited to watch presentations, view work products, and see performan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ld Science Fairs, Art Showcases, Literature Days, Maths Days, and History Fairs where all students and classes are represented and are able to share work products with the gues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lement a buddy class system to pair older and younger classes together to share work with one anoth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ld a monthly or quarterly school walk–through where classes are able to visit other classrooms and view the work products of the students. Provide comment sheets to give recogni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 student work on a school Web site and  invite family, friends, and community members to see the work and send emails to classroom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59:00Z</dcterms:created>
  <dc:creator>Margaret Ann Grant</dc:creator>
  <dc:description/>
  <cp:keywords/>
  <dc:language>en-US</dc:language>
  <cp:lastModifiedBy>jpariasx</cp:lastModifiedBy>
  <dcterms:modified xsi:type="dcterms:W3CDTF">2008-12-23T10:27:00Z</dcterms:modified>
  <cp:revision>4</cp:revision>
  <dc:subject/>
  <dc:title>Designing Effective Projects: Recognition of Studen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