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>
          <w:b/>
          <w:i/>
          <w:sz w:val="24"/>
        </w:rPr>
        <w:t xml:space="preserve">Romeo and Juliet: </w:t>
      </w:r>
      <w:r>
        <w:rPr>
          <w:b/>
          <w:sz w:val="24"/>
        </w:rPr>
        <w:t>Gauging Student Needs</w:t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  <w:t>Comparing Classic and Contemporary Literature Venn Diagram</w:t>
      </w:r>
    </w:p>
    <w:p>
      <w:pPr>
        <w:pStyle w:val="Normal"/>
        <w:spacing w:before="60" w:after="120"/>
        <w:rPr/>
      </w:pPr>
      <w:r>
        <w:rPr/>
        <w:t>Fill in the chart below with your ideas about the differences and similarities between classic literature and contemporary literatur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215</wp:posOffset>
                </wp:positionH>
                <wp:positionV relativeFrom="paragraph">
                  <wp:posOffset>-1166495</wp:posOffset>
                </wp:positionV>
                <wp:extent cx="2972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Classic Lit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85.5pt;margin-top:-91.9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Classic Literatur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985</wp:posOffset>
                </wp:positionH>
                <wp:positionV relativeFrom="paragraph">
                  <wp:posOffset>1461135</wp:posOffset>
                </wp:positionV>
                <wp:extent cx="29724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Contemporary Lit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0.55pt;margin-top:115.05pt;width:23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Contemporary Literatur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[Possible Student Responses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ways takes place in older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etimes hard to read because of the vocabulary and long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ople have been reading it for many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ls with old-fashioned to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s a good writing style, according to “expert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[Possible Student Responses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ways takes place in older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metimes hard to read because of the vocabulary and long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ople have been reading it for many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ls with old-fashioned to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s a good writing style, according to “exper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[Possible Student Responses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take place in any time period, including present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ght include modern technology and set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mention current pop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interesting stories for today’s te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y to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[Possible Student Responses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 take place in any time period, including present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ght include modern technology and set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 mention current pop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re interesting stories for today’s te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sy to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[Possible Student Responses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ve characters, setting, and pl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[Possible Student Responses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ve characters, setting, and plo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  <w:tab/>
      <w:tab/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Designing Effective Project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1:00Z</dcterms:created>
  <dc:creator>magrantx</dc:creator>
  <dc:description/>
  <cp:keywords/>
  <dc:language>en-US</dc:language>
  <cp:lastModifiedBy>lmclampi</cp:lastModifiedBy>
  <dcterms:modified xsi:type="dcterms:W3CDTF">2008-03-19T06:51:00Z</dcterms:modified>
  <cp:revision>2</cp:revision>
  <dc:subject/>
  <dc:title>Romeo and Juliet: Gauging Student Needs</dc:title>
</cp:coreProperties>
</file>