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ing Effective Projects: Examining Rubrics</w:t>
      </w:r>
    </w:p>
    <w:p>
      <w:pPr>
        <w:pStyle w:val="Normal"/>
        <w:ind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istic Rubric Example</w:t>
      </w:r>
    </w:p>
    <w:p>
      <w:pPr>
        <w:pStyle w:val="Normal"/>
        <w:ind w:right="-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0" w:hanging="0"/>
        <w:rPr/>
      </w:pPr>
      <w:r>
        <w:rPr>
          <w:b/>
          <w:sz w:val="24"/>
          <w:szCs w:val="24"/>
        </w:rPr>
        <w:t>Sample Holistic Rubric</w:t>
      </w:r>
      <w:r>
        <w:rPr/>
        <w:t xml:space="preserve"> </w:t>
      </w:r>
    </w:p>
    <w:p>
      <w:pPr>
        <w:pStyle w:val="Normal"/>
        <w:ind w:right="-1800" w:hanging="0"/>
        <w:rPr/>
      </w:pPr>
      <w:r>
        <w:rPr/>
        <w:br/>
        <w:t>This sample holistic rubric was used to grade participation in a Socratic Seminar in the Unit Plan,</w:t>
      </w:r>
    </w:p>
    <w:p>
      <w:pPr>
        <w:pStyle w:val="Normal"/>
        <w:ind w:right="-1800" w:hanging="0"/>
        <w:rPr>
          <w:rFonts w:cs="Arial"/>
          <w:b/>
          <w:b/>
        </w:rPr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Literature e-Circles</w:t>
        </w:r>
      </w:hyperlink>
      <w:r>
        <w:rPr/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Participant_Rubric"/>
      <w:bookmarkStart w:id="1" w:name="Participant_Rubric"/>
    </w:p>
    <w:p>
      <w:pPr>
        <w:pStyle w:val="Normal"/>
        <w:rPr>
          <w:b/>
          <w:b/>
        </w:rPr>
      </w:pPr>
      <w:bookmarkStart w:id="2" w:name="Participant_Rubric"/>
      <w:r>
        <w:rPr>
          <w:b/>
        </w:rPr>
        <w:t>Participant Holistic Rubric</w:t>
      </w:r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76"/>
        <w:gridCol w:w="2377"/>
        <w:gridCol w:w="224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</w:rPr>
              <w:t>Offers enough solid analysis, without prompting, to move the conversation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deep knowledge of the text and the ques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es to the seminar prepared, with notes and a marked or annotated tex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hows active liste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clarification and/or follow-up that extends the conver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Makes comments that refer to specific parts of the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Offers solid analysis without promp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good knowledge of the text and the ques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es to the seminar prepared, with notes and a marked or annotated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hows active listening, offers clarification and/or follow-u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Relies on the text to drive his or her com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some analysis, but needs prompting from the seminar lea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emonstrates a general knowledge of the text and ques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s less prepared, with few notes and no marked or annotated t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tively listens, but does not offer clarification and/or follow-up to others’ comm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elies more on his or her opinion, and less on the text to drive his or her comment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fers little comment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es to the seminar ill-prepared with little understanding of the text and ques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Does not listen to others, offers no commentary to further the discu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NR/exeres/A1F386AA-9939-461C-87B2-7EC673AC051B.htm?NRMODE=Unpublished&amp;wbc_purpose=Basic&amp;WBCMODE=PresentationUnpublish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19:00Z</dcterms:created>
  <dc:creator>Margaret Ann Grant</dc:creator>
  <dc:description/>
  <cp:keywords/>
  <dc:language>en-US</dc:language>
  <cp:lastModifiedBy>nlkouryX</cp:lastModifiedBy>
  <dcterms:modified xsi:type="dcterms:W3CDTF">2005-08-23T23:25:00Z</dcterms:modified>
  <cp:revision>3</cp:revision>
  <dc:subject/>
  <dc:title>Sample Holistic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