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it Plan Checklist</w:t>
      </w:r>
    </w:p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checklist to monitor the quality of your Unit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rgeted Syllabus Guideline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ddressed in Procedure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appropriate for the duration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specific behaviors, knowledge and/or product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cus primarily on meeting curricular goals, not on learning technology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ssential Question—One per unit; can be used to connect several units and/or subjec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n open-ended, thought-provoking question with more than a singl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s an important, enduring learning for my curriculum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es disciplines/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written in student-friendly language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ages students and addresses their needs/interes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not include the same key word used in a Unit Ques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t Questions—Guiding questions for the unit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open-ended questions with more than on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Syllabus Guidelin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to the heart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large enough to cover most of the unit’s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tent Questions—Fact-focused questions that directly support Syllabus Guidelines and learning objectiv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undisputable correct answer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 the Essential Question and Unit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ly address objectives and Syllabus Guidelin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lude formal and informal strategies 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ongoing throughout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s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used by students</w:t>
            </w:r>
          </w:p>
        </w:tc>
        <w:tc>
          <w:tcPr>
            <w:tcW w:w="4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all 5 assessment strategie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ing student need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ing self-direction and collabora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progr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for understanding and metacogni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ing understanding and skill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hasize content learning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Syllabus Guideline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objective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in content-specific criteria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eaningful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student-centered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al-world focu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es Syllabus Guidelines and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ire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s ideas across and within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ens understanding of content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ntegral to instruc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reasonable, feasible, and age-appropriate for the targeted student group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es on content learn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l out all necessary step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 to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 variety of research-based instructional strategi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strategies to meet the needs of diverse learners (adjusting content, varying processes, encouraging student choices, and so forth)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 students to take active roles as </w:t>
            </w:r>
            <w:r>
              <w:rPr>
                <w:rFonts w:cs="Verdana" w:ascii="Verdana" w:hAnsi="Verdana"/>
                <w:sz w:val="18"/>
                <w:szCs w:val="18"/>
              </w:rPr>
              <w:t>problem-solvers, decision-makers, investigators, and documentaria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appropriate amount of time to adequately address all Syllabus Guidelines and objectiv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4:00Z</dcterms:created>
  <dc:creator>jeyostX</dc:creator>
  <dc:description/>
  <cp:keywords/>
  <dc:language>en-US</dc:language>
  <cp:lastModifiedBy>jpariasx</cp:lastModifiedBy>
  <cp:lastPrinted>2007-01-24T21:44:00Z</cp:lastPrinted>
  <dcterms:modified xsi:type="dcterms:W3CDTF">2008-12-23T08:46:00Z</dcterms:modified>
  <cp:revision>5</cp:revision>
  <dc:subject/>
  <dc:title>Intel® Teach Program Essentials Course</dc:title>
</cp:coreProperties>
</file>