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Misterio de los Maya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MX"/>
        </w:rPr>
        <w:t>¿Quienes fueron los Mayas?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Escriba acerca de lo que </w:t>
      </w:r>
      <w:r>
        <w:rPr>
          <w:rStyle w:val="StrongEmphasis"/>
          <w:b w:val="false"/>
          <w:lang w:val="es-CR"/>
        </w:rPr>
        <w:t>sabe</w:t>
      </w:r>
      <w:r>
        <w:rPr>
          <w:lang w:val="es-CR"/>
        </w:rPr>
        <w:t xml:space="preserve"> ahora de los May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Donde vivían los Maya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ndo vivieron los Maya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Cuáles fueron sus realizacione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¿Hay mayas hoy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¿Ha visto ruinas maya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¿Dónde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s-MX"/>
        </w:rPr>
        <w:t>¿Qué vi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es-CR"/>
        </w:rPr>
      </w:pPr>
      <w:r>
        <w:rPr>
          <w:lang w:val="es-MX"/>
        </w:rPr>
        <w:t>¿Que saben sobre la vida diaria de los Maya?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Su sociedad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Su relig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Su cultura de guerrero y guer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Arquitectu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Cienci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Organización Polít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Comerc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Agricultu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Designing Effective Project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firstLine="309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firstLine="475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12:00Z</dcterms:created>
  <dc:creator>magrantx</dc:creator>
  <dc:description/>
  <cp:keywords/>
  <dc:language>en-US</dc:language>
  <cp:lastModifiedBy>lmclampi</cp:lastModifiedBy>
  <dcterms:modified xsi:type="dcterms:W3CDTF">2008-03-13T01:24:00Z</dcterms:modified>
  <cp:revision>3</cp:revision>
  <dc:subject/>
  <dc:title>El Misterio de los Mayas</dc:title>
</cp:coreProperties>
</file>