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hat Do These Graphs Tell You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nalyze the following graphs and share your interpretation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Global War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3584575</wp:posOffset>
                </wp:positionV>
                <wp:extent cx="5034915" cy="331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0130" cy="322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013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61.2pt;mso-wrap-distance-left:9.05pt;mso-wrap-distance-right:9.05pt;mso-wrap-distance-top:0pt;mso-wrap-distance-bottom:0pt;margin-top:282.2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0130" cy="322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013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02565</wp:posOffset>
                </wp:positionV>
                <wp:extent cx="4985385" cy="290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2980" cy="280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2980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29.05pt;mso-wrap-distance-left:9.05pt;mso-wrap-distance-right:9.05pt;mso-wrap-distance-top:0pt;mso-wrap-distance-bottom:0pt;margin-top:15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2980" cy="280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2980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Bacterial Cell Growth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lang w:val="en-US" w:eastAsia="en-US"/>
        </w:rPr>
        <w:t>Create a situation that describes the motion depicted in the following velocity–time graphs.</w:t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ph A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8260</wp:posOffset>
                </wp:positionV>
                <wp:extent cx="4163695" cy="2049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9860" cy="1938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8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61.35pt;mso-wrap-distance-left:9.05pt;mso-wrap-distance-right:9.05pt;mso-wrap-distance-top:0pt;mso-wrap-distance-bottom:0pt;margin-top:3.8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9860" cy="1938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86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Graph B</w:t>
      </w:r>
      <w:r>
        <w:rPr>
          <w:rFonts w:cs="Arial Black" w:ascii="Arial Black" w:hAnsi="Arial Black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314325</wp:posOffset>
                </wp:positionV>
                <wp:extent cx="4265295" cy="191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2095" cy="1799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09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5pt;height:150.4pt;mso-wrap-distance-left:9.05pt;mso-wrap-distance-right:9.05pt;mso-wrap-distance-top:0pt;mso-wrap-distance-bottom:0pt;margin-top:24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2095" cy="17995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09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2994025</wp:posOffset>
                </wp:positionV>
                <wp:extent cx="3985895" cy="2112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20008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166.3pt;mso-wrap-distance-left:9.05pt;mso-wrap-distance-right:9.05pt;mso-wrap-distance-top:0pt;mso-wrap-distance-bottom:0pt;margin-top:235.7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20008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ph C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2:00Z</dcterms:created>
  <dc:creator>Nanette Seago</dc:creator>
  <dc:description/>
  <cp:keywords/>
  <dc:language>en-US</dc:language>
  <cp:lastModifiedBy>nlkouryX</cp:lastModifiedBy>
  <dcterms:modified xsi:type="dcterms:W3CDTF">2007-09-11T22:19:00Z</dcterms:modified>
  <cp:revision>8</cp:revision>
  <dc:subject/>
  <dc:title>Analyze the Graphs</dc:title>
</cp:coreProperties>
</file>