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540" w:hanging="360"/>
        <w:rPr/>
      </w:pPr>
      <w:r>
        <w:rPr>
          <w:rFonts w:cs="Trebuchet MS" w:ascii="Trebuchet MS" w:hAnsi="Trebuchet MS"/>
          <w:sz w:val="24"/>
        </w:rPr>
        <w:t>Name</w:t>
      </w:r>
      <w:r>
        <w:rPr>
          <w:rFonts w:cs="Trebuchet MS" w:ascii="Trebuchet MS" w:hAnsi="Trebuchet MS"/>
        </w:rPr>
        <w:t>_</w:t>
      </w:r>
      <w:r>
        <w:rPr/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58695</wp:posOffset>
                </wp:positionV>
                <wp:extent cx="27432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7.85pt;width:215.95pt;height:179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5486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Times New Roman" w:cs="Arial"/>
                                <w:color w:val="auto"/>
                                <w:lang w:val="en-US" w:bidi="ar-SA"/>
                              </w:rPr>
                              <w:t>Multimedia Presentation Templ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0.3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Times New Roman" w:cs="Arial"/>
                          <w:color w:val="auto"/>
                          <w:lang w:val="en-US" w:bidi="ar-SA"/>
                        </w:rPr>
                        <w:t>Multimedia Presentation Templ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150495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85pt;mso-wrap-distance-left:9.05pt;mso-wrap-distance-right:9.05pt;mso-wrap-distance-top:0pt;mso-wrap-distance-bottom:0pt;margin-top:4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50800</wp:posOffset>
                </wp:positionV>
                <wp:extent cx="1619250" cy="30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Go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85pt;mso-wrap-distance-left:9.05pt;mso-wrap-distance-right:9.05pt;mso-wrap-distance-top:0pt;mso-wrap-distance-bottom:0pt;margin-top:4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G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50800</wp:posOffset>
                </wp:positionV>
                <wp:extent cx="161925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as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85pt;mso-wrap-distance-left:9.05pt;mso-wrap-distance-right:9.05pt;mso-wrap-distance-top:0pt;mso-wrap-distance-bottom:0pt;margin-top:4pt;mso-position-vertical-relative:text;margin-left:530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a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2743200" cy="2284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5pt;width:215.95pt;height:1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0</wp:posOffset>
                </wp:positionV>
                <wp:extent cx="2743200" cy="2284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5pt;width:215.95pt;height:1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4175</wp:posOffset>
                </wp:positionH>
                <wp:positionV relativeFrom="paragraph">
                  <wp:posOffset>43180</wp:posOffset>
                </wp:positionV>
                <wp:extent cx="1619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Observ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4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</w:rPr>
                        <w:t>Observ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43180</wp:posOffset>
                </wp:positionV>
                <wp:extent cx="15049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4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43180</wp:posOffset>
                </wp:positionV>
                <wp:extent cx="17335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2743200" cy="2057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15pt;width:21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2743200" cy="2057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15pt;width:21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</wp:posOffset>
                </wp:positionV>
                <wp:extent cx="27432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15pt;width:21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09930</wp:posOffset>
                </wp:positionV>
                <wp:extent cx="2743200" cy="2057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5.9pt;width:21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09930</wp:posOffset>
                </wp:positionV>
                <wp:extent cx="2743200" cy="2057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5.9pt;width:21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2743200" cy="2057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4pt;width:21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910330</wp:posOffset>
                </wp:positionV>
                <wp:extent cx="2743200" cy="2171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7.9pt;width:21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743200" cy="2171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6pt;width:21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18478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commend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1275</wp:posOffset>
                </wp:positionH>
                <wp:positionV relativeFrom="paragraph">
                  <wp:posOffset>-238125</wp:posOffset>
                </wp:positionV>
                <wp:extent cx="19621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trategies for effective mitig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18.75pt;mso-position-vertical-relative:text;margin-left:503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Strategies for effective mitig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18478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9.75pt;mso-position-vertical-relative:text;margin-left:260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3215005</wp:posOffset>
                </wp:positionV>
                <wp:extent cx="1733550" cy="3378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.6pt;mso-wrap-distance-left:9.05pt;mso-wrap-distance-right:9.05pt;mso-wrap-distance-top:0pt;mso-wrap-distance-bottom:0pt;margin-top:253.1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3190875</wp:posOffset>
                </wp:positionV>
                <wp:extent cx="20764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51.25pt;mso-position-vertical-relative:text;margin-left:260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5:00Z</dcterms:created>
  <dc:creator>Curtis Allen Tiffany</dc:creator>
  <dc:description/>
  <dc:language>en-US</dc:language>
  <cp:lastModifiedBy>ushab</cp:lastModifiedBy>
  <dcterms:modified xsi:type="dcterms:W3CDTF">2008-10-04T06:01:00Z</dcterms:modified>
  <cp:revision>4</cp:revision>
  <dc:subject/>
  <dc:title>Storyboard</dc:title>
</cp:coreProperties>
</file>