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Shaking Earth</w:t>
      </w:r>
    </w:p>
    <w:p>
      <w:pPr>
        <w:pStyle w:val="Heading2"/>
        <w:rPr/>
      </w:pPr>
      <w:r>
        <w:rPr>
          <w:rFonts w:cs="Trebuchet MS" w:ascii="Trebuchet MS" w:hAnsi="Trebuchet MS"/>
          <w:b/>
          <w:bCs/>
          <w:sz w:val="44"/>
          <w:szCs w:val="44"/>
        </w:rPr>
        <w:t xml:space="preserve">Multimedia Presentation Rubric  </w:t>
      </w:r>
    </w:p>
    <w:p>
      <w:pPr>
        <w:pStyle w:val="Normal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cs="Trebuchet MS" w:ascii="Trebuchet MS" w:hAnsi="Trebuchet MS"/>
          <w:b/>
          <w:bCs/>
          <w:sz w:val="44"/>
          <w:szCs w:val="44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33"/>
        <w:gridCol w:w="2448"/>
        <w:gridCol w:w="2287"/>
        <w:gridCol w:w="185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Exempl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(18 – 20 pts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Compete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(14 – 17 pts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Needs Wor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(11 – 13 pts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o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(0 – 10 pts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Research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(20 points possible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Presenter demonstrates thorough research of subject matter and can answer reasonable questions with certainty by citing or directing the audience to a specific source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Presenter demonstrates adequate research, answers majority of reasonable questions, and directs audience to the sources when necessary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Presenter demonstrates some research and is able to answer some questions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emonstrates little or no research and/or makes no attempt to answer questions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Content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(20 points possible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The information about earthquakes, and role play observation is accurate meaningful and useful.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The information about earthquakes and role play observation is accurate  and useful to a moderate exten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The information about earthquakes and role play observation is accurate, but not very useful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The information about earthquakes and role play observation is not very relevant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Recommendation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rovided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(20 points possible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tudents have provided very good realistic achievable recommendations to mitigate the losses that might occur due to an earthquake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Students have provided good recommendations to mitigate the losses that might occur due to an earthquake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Students have not provided very realistic achievable recommendations to mitigate the losses that might occur due to an earthquake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Students have provided unrealistic recommendations to mitigate the losses that might occur due to an earthquake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Elements of Desig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(20 points possible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Clear evidence of a plan for a clear, varied presentation. 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Slides are easy to understand. 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ffects, graphics, backgrounds, and sounds enhance the information present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Adequate evidence of a plan for a clear, varied presentation. 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Slides are easy to understand. 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ome effects and backgrounds are use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ome evidence of a plan for a clear, varied presentation.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lides are easy to understan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o evidence of a plan for a clear, varied presentation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Creativity and Originalit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(20 points possible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Clear evidence of unique presentation qualities. 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ontains many examples of ideas that are fresh, original, or inventive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Adequate evidence of unique presentation qualities and offers some new insight into the topic.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ome evidence of unique presentation qualities but little original thought or inventiveness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No evidence of any unique presentation quality or new thought.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2240" w:h="15840"/>
      <w:pgMar w:left="720" w:right="720" w:gutter="0" w:header="0" w:top="864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09:00Z</dcterms:created>
  <dc:creator>Oak Grove High School</dc:creator>
  <dc:description/>
  <cp:keywords/>
  <dc:language>en-US</dc:language>
  <cp:lastModifiedBy>Deborah</cp:lastModifiedBy>
  <cp:lastPrinted>2000-07-19T09:24:00Z</cp:lastPrinted>
  <dcterms:modified xsi:type="dcterms:W3CDTF">2008-12-02T04:11:00Z</dcterms:modified>
  <cp:revision>34</cp:revision>
  <dc:subject/>
  <dc:title>Emerging</dc:title>
</cp:coreProperties>
</file>