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onitoring Student Think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se this Assessment Checklist to monitor and guide student thinking as students work in teams to classify items into categori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reate Categorie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uestioning Strategi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bidi="he-IL"/>
              </w:rPr>
              <w:t>What kind of an item is thi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bidi="he-IL"/>
              </w:rPr>
              <w:t>What is the relationship between ________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lang w:bidi="he-IL"/>
              </w:rPr>
              <w:t>and ________?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Arial"/>
                <w:lang w:bidi="he-IL"/>
              </w:rPr>
            </w:pPr>
            <w:r>
              <w:rPr>
                <w:rFonts w:cs="Arial" w:ascii="Verdana" w:hAnsi="Verdana"/>
                <w:lang w:bidi="he-IL"/>
              </w:rPr>
              <w:t>How is ________ like ________?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Arial"/>
                <w:lang w:bidi="he-IL"/>
              </w:rPr>
            </w:pPr>
            <w:r>
              <w:rPr>
                <w:rFonts w:cs="Arial" w:ascii="Verdana" w:hAnsi="Verdana"/>
                <w:lang w:bidi="he-IL"/>
              </w:rPr>
              <w:t>How are ________ and ________ different?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Arial"/>
                <w:lang w:bidi="he-IL"/>
              </w:rPr>
            </w:pPr>
            <w:r>
              <w:rPr>
                <w:rFonts w:cs="Arial" w:ascii="Verdana" w:hAnsi="Verdana"/>
                <w:lang w:bidi="he-IL"/>
              </w:rPr>
              <w:t>Can you distinguish between ________ and __________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bidi="he-IL"/>
              </w:rPr>
              <w:t xml:space="preserve">Can you separate the ________ from the ________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bidi="he-IL"/>
              </w:rPr>
              <w:t>Which one doesn't belong in this group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are you grouping the items that way?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Arial"/>
                <w:lang w:bidi="he-IL"/>
              </w:rPr>
            </w:pPr>
            <w:r>
              <w:rPr>
                <w:rFonts w:cs="Verdana" w:ascii="Verdana" w:hAnsi="Verdana"/>
              </w:rPr>
              <w:t xml:space="preserve">Can you separate these items into more distinct categories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y are you putting ________ and _________ together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you think of descriptive names for the categories you’ve created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ssessment Checkl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ircle the letter of the skill or strategy that is apparent in each group’s discussion.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s can identify common features and compare and contrast item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s can differentiate between general categories and specific item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s can generate reasonable categories and explain their reasoni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s can create appropriate names for categories.</w:t>
            </w:r>
          </w:p>
          <w:p>
            <w:pPr>
              <w:pStyle w:val="Normal"/>
              <w:ind w:firstLine="2952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Commen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am 1         1      2     3    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am 2         1      2     3    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am 3         1      2     3    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am 4         1      2     3    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am 5         1      2     3    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am 6         1      2     3    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  <w:t>Refine Categor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sure you want to categorize the items that wa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ways that items in the same category are different? Are these important differences? Would this make a difference in your categorie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e two items that could create a new category and put them together and ask them in what new category they might belo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y re-categorizing the items into different groups. Do these groups more accurately reflect the characteristics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s can see flaws in their reasonin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s can see multiple ways of categorizin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s can evaluate the best categories and explain their reasoning.</w:t>
            </w:r>
          </w:p>
          <w:p>
            <w:pPr>
              <w:pStyle w:val="Normal"/>
              <w:ind w:firstLine="2952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Commen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Team 1         1      2     3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Team 2         1      2     3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Team 3         1      2     3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Team 4         1      2     3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Team 5         1      2     3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Team 6         1      2     3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Finalize Categor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bidi="he-IL"/>
              </w:rPr>
              <w:t>What is the overall theme of this categor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bidi="he-IL"/>
              </w:rPr>
              <w:t>What generalization can you make from this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lang w:bidi="he-IL"/>
              </w:rPr>
              <w:t>information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ink of good names for your categor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y short with just a few word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hey accurately describe the items in them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all of the items fit in the category or do you need to move some to other categories or create new one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think of any additional items that would fit in the categor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some of your items more important to the category than other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r categories as refined as they can be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lang w:bidi="he-IL"/>
              </w:rPr>
            </w:pPr>
            <w:r>
              <w:rPr>
                <w:rFonts w:cs="Arial" w:ascii="Verdana" w:hAnsi="Verdana"/>
                <w:lang w:bidi="he-IL"/>
              </w:rPr>
              <w:t>Students can generalize categories that include multiple ite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lang w:bidi="he-IL"/>
              </w:rPr>
            </w:pPr>
            <w:r>
              <w:rPr>
                <w:rFonts w:cs="Arial" w:ascii="Verdana" w:hAnsi="Verdana"/>
                <w:lang w:bidi="he-IL"/>
              </w:rPr>
              <w:t>Students can prioritize items based on the degree to which their features relate to the category descrip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lang w:bidi="he-IL"/>
              </w:rPr>
            </w:pPr>
            <w:r>
              <w:rPr>
                <w:rFonts w:cs="Arial" w:ascii="Verdana" w:hAnsi="Verdana"/>
                <w:lang w:bidi="he-IL"/>
              </w:rPr>
              <w:t>Students can finalize their category descriptions to include all appropriate items and exclude all irrelevant on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s can elaborate the categories by generating additional appropriate items and describing those items in more detail.</w:t>
            </w:r>
          </w:p>
          <w:p>
            <w:pPr>
              <w:pStyle w:val="Normal"/>
              <w:ind w:firstLine="2952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Commen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am 1         1      2     3    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am 2         1      2     3    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am 3         1      2     3    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am 4         1      2     3    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am 5         1      2     3    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am 6         1      2     3    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17:00Z</dcterms:created>
  <dc:creator>lmclampx</dc:creator>
  <dc:description/>
  <cp:keywords/>
  <dc:language>en-US</dc:language>
  <cp:lastModifiedBy>lmclampx</cp:lastModifiedBy>
  <dcterms:modified xsi:type="dcterms:W3CDTF">2006-06-12T19:17:00Z</dcterms:modified>
  <cp:revision>2</cp:revision>
  <dc:subject/>
  <dc:title>Resources Cited in Assessing Projects </dc:title>
</cp:coreProperties>
</file>