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</w:rPr>
        <w:t>Thinking about Portfolios</w:t>
      </w:r>
      <w:r>
        <w:rPr>
          <w:rFonts w:cs="Verdana" w:ascii="Verdana" w:hAnsi="Verdana"/>
          <w:b/>
          <w:bCs/>
        </w:rPr>
        <w:br/>
        <w:t>Analysis Questions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have you organized your portfolio and why is it in this order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y have you chosen these particular pieces to demonstrate your learning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ich piece in your portfolio are you most proud of? Why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piece would you like to remove from this collection? Why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makes this your best piec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did you go about creating i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problems did you encounter? How did you solve them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f all the items included, which one was the hardest for you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makes your strongest piece different from your weakest piec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goals did you set for yourself? How well did you accomplish them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y did you select this piece of work? 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particularly important to you during the process of creating this work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does this relate to what you have learned before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ich piece would you most like to improve? Wh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is the one thing you would like someone to notice about your portfolio? Why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Do you feel that this collection of work really reflects your abilities and what you have achieved this year? Why or why not?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hange Questions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is your work at the end of the class different from your work at the beginning?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s the way you plan work changed over time? If so, how?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did you learn to do …….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s your persistence changed since the beginning of the class? How?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have you been working on this year to improve?  Has it improved? Why or why not?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is getting easier for you?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do you still not understand?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do you feel most confident about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What was the most significant thing you learne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56:00Z</dcterms:created>
  <dc:creator>lmclampx</dc:creator>
  <dc:description/>
  <cp:keywords/>
  <dc:language>en-US</dc:language>
  <cp:lastModifiedBy>lmclampx</cp:lastModifiedBy>
  <dcterms:modified xsi:type="dcterms:W3CDTF">2006-06-12T19:58:00Z</dcterms:modified>
  <cp:revision>3</cp:revision>
  <dc:subject/>
  <dc:title>Resources Cited in Assessing Projects </dc:title>
</cp:coreProperties>
</file>