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ouraging Peer Feedback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Your name: 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er reviewer’s name: 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itle of project: ________________________________</w:t>
        <w:br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wo compliments about the work are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Two suggestions about the work are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  <w:br/>
        <w:t xml:space="preserve">Note: Have the peer reviewer use “I” statements for this step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uld like to know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not sure what this means.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would like to know more details about....</w:t>
      </w:r>
    </w:p>
    <w:p>
      <w:pPr>
        <w:pStyle w:val="Normal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 other ideas or comments: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>________________________________________________________________</w:t>
        <w:br/>
        <w:br/>
        <w:t xml:space="preserve">Note: Keep this form to refer to as you revise your w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8:00Z</dcterms:created>
  <dc:creator>lmclampx</dc:creator>
  <dc:description/>
  <cp:keywords/>
  <dc:language>en-US</dc:language>
  <cp:lastModifiedBy>lmclampx</cp:lastModifiedBy>
  <dcterms:modified xsi:type="dcterms:W3CDTF">2006-06-12T18:48:00Z</dcterms:modified>
  <cp:revision>2</cp:revision>
  <dc:subject/>
  <dc:title>Resources Cited in Assessing Projects </dc:title>
</cp:coreProperties>
</file>