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ompts to Encourage Self-Management of Projects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The questions in this checklist help students to direct their own learning. </w:t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</w:rPr>
        <w:t>Instructions:</w:t>
      </w:r>
      <w:r>
        <w:rPr>
          <w:rFonts w:cs="Verdana" w:ascii="Verdana" w:hAnsi="Verdana"/>
        </w:rPr>
        <w:t xml:space="preserve"> Use these questions to guide your work on the project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What do I know now?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 ask myself questions to help me think about what I know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I organize my current knowledge 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 make predictions about what I think I’m going to learn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What are my options?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 identify possibilities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 explore options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 make choices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 create opportunities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What do I need to find out?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 plan my research strategy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 collect the necessary information to make an informed decision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What choice will I make and how will I implement it? What goal setting strategies can I use now and in the future?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 synthesize the information into my own thoughts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 communicate the information thinking about my audience and purpose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 formulate a plan of action to pursue my chosen option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 modify my plan if new information arises that warrants a change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ow what?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 evaluate the results of my actions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 use my learning to establish new actions or goal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8:34:00Z</dcterms:created>
  <dc:creator>lmclampx</dc:creator>
  <dc:description/>
  <cp:keywords/>
  <dc:language>en-US</dc:language>
  <cp:lastModifiedBy>lmclampx</cp:lastModifiedBy>
  <dcterms:modified xsi:type="dcterms:W3CDTF">2006-06-12T18:34:00Z</dcterms:modified>
  <cp:revision>2</cp:revision>
  <dc:subject/>
  <dc:title>Resources Cited in Assessing Projects </dc:title>
</cp:coreProperties>
</file>