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Elementary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74"/>
        <w:gridCol w:w="2073"/>
        <w:gridCol w:w="2073"/>
        <w:gridCol w:w="207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YGROUND DESIGN PROJECT RUBRIC</w:t>
            </w:r>
          </w:p>
        </w:tc>
      </w:tr>
      <w:tr>
        <w:trPr>
          <w:trHeight w:val="2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Content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arefully and accurately collected, graphed and analyzed data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nsistently used data to make decisions, solve problems, and effectively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ppropriate geometric models to plan, problem- solve, and design a playground correctly to scale that makes the best possible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llected, graphed and analyzed data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often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ppropriate geometric models to plan and design a playground correctly to scale that makes good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llected, graphed and analyzed data, but with some erro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sometimes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geometric models to plan and design a playground that was mostly to scale, but we could have made better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attempted to collect, graph and analyze data, but our work has many erro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rarely or never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geometric models to design a playground, but the scale was incorrect and/or we did not use the space well.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isual Representatio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detailed and organized chart and accurately scaled map to communicate playground design eleme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 that are accurate, easy to read, and that support and prove key points of the messag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 and explained in detail how we arrived at the list and how it helped us to make decisions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chart and scaled map to communicate playground design elements. Items may contain minor errors but they do not interfere with the message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. The graphs are accurate and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 and explained how we arrived at the list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chart and map to communicate playground design elements, but the chart is somewhat disorganized and/or the scaled map contains several errors which interferes with the message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. The graphs contain a few errors and/or don’t always appear to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use a chart and map to communicate playground design elements, but the chart is incomplete and or disorganized and the map is not to scale or contains many error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display our data using bar graphs, but the graphs contain many errors or are difficult to read.  Graphs fail to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failed to include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. 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cision-Making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ocesses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used several different decision-making processes to create a safe and enjoyable playground design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some decision-making processes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needed assistance in choosing decision-making processes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use decision-making processes.</w:t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mmunicatio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learly explained the processes we used to decide which items to include in the new playground desig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effectively used math to communicate and persuade. Our data proved our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clearly and effectively addressed the Essential Question: </w:t>
            </w:r>
            <w:r>
              <w:rPr>
                <w:rFonts w:cs="Verdana" w:ascii="Verdana" w:hAnsi="Verdana"/>
                <w:i/>
              </w:rPr>
              <w:t>How can our voice be heard?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explained the processes fairly well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math to communicate and persuade. Our data supported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ddressed the Essential Questio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tried to explain the processes, but our explanation was often confusing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use math to communicate and persuade, but our data only partially supported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attempted to address the Essential Question but our message was unclear.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did not explain the processes or our explanation was very confusing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use math to communicate and persuade. Our data did not support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address the Essential Questio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esentation and Organizatio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r information is presented in an organized way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planned our presentation with our audience in mind. The presentation was directed to our targeted listeners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 of our information is presented in order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nsidered our audience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of our information is out of order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times we appeared to consider our audience, but we were not consistent throughout the presentation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 information is disorganized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failed to consider our audience.</w:t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Completion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successfully completed all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mpleted most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mpleted some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 work is incomple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3:00Z</dcterms:created>
  <dc:creator>lmclampx</dc:creator>
  <dc:description/>
  <cp:keywords/>
  <dc:language>en-US</dc:language>
  <cp:lastModifiedBy>lmclampx</cp:lastModifiedBy>
  <dcterms:modified xsi:type="dcterms:W3CDTF">2006-06-13T16:43:00Z</dcterms:modified>
  <cp:revision>3</cp:revision>
  <dc:subject/>
  <dc:title>Resources Cited in Assessing Projects </dc:title>
</cp:coreProperties>
</file>