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llaboration Self-Assessment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</w:rPr>
        <w:t xml:space="preserve">The following checklist can be used by students to assess their collaboration skills. The </w:t>
      </w:r>
      <w:r>
        <w:rPr>
          <w:rFonts w:cs="Verdana" w:ascii="Verdana" w:hAnsi="Verdana"/>
          <w:bCs/>
          <w:i/>
          <w:iCs/>
        </w:rPr>
        <w:t xml:space="preserve">Assessing Projects </w:t>
      </w:r>
      <w:r>
        <w:rPr>
          <w:rFonts w:cs="Verdana" w:ascii="Verdana" w:hAnsi="Verdana"/>
          <w:bCs/>
        </w:rPr>
        <w:t>application has many more examples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help my team by:</w:t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105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Organizing my learning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y goa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e tas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line approaches</w:t>
            </w:r>
          </w:p>
          <w:p>
            <w:pPr>
              <w:pStyle w:val="Normal"/>
              <w:autoSpaceDE w:val="false"/>
              <w:ind w:left="11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Being a self-starte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gest new ideas and dire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nteer to tackle a difficult task</w:t>
            </w:r>
          </w:p>
          <w:p>
            <w:pPr>
              <w:pStyle w:val="Normal"/>
              <w:autoSpaceDE w:val="false"/>
              <w:ind w:left="11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Seeking information: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 questions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k facts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est clarification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Providing information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d and share resourc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er facts and opinion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Encouraging member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d enthusiastically to oth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e everyone’s particip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people feel good about themselve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Analyz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marize points of discuss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plify complicated idea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 points in perspectiv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Facilitating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ep discussion on trac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p direct creation of timeline and setting of prioriti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p direct division of task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p identify necessary changes and encourage group action for chang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Question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mulate discussion by presenting different points of vie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lenge weak ide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Verdana" w:ascii="Verdana" w:hAnsi="Verdana"/>
              </w:rPr>
              <w:t xml:space="preserve"> Problem solving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to resolve differenc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k alternative solu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p team reach fair, well reasoned decision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9:00Z</dcterms:created>
  <dc:creator>lmclampx</dc:creator>
  <dc:description/>
  <cp:keywords/>
  <dc:language>en-US</dc:language>
  <cp:lastModifiedBy>lmclampx</cp:lastModifiedBy>
  <dcterms:modified xsi:type="dcterms:W3CDTF">2006-06-12T18:49:00Z</dcterms:modified>
  <cp:revision>2</cp:revision>
  <dc:subject/>
  <dc:title>Resources Cited in Assessing Projects </dc:title>
</cp:coreProperties>
</file>