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lang w:bidi="he-IL"/>
        </w:rPr>
      </w:pPr>
      <w:r>
        <w:rPr>
          <w:rFonts w:cs="Arial" w:ascii="Verdana" w:hAnsi="Verdana"/>
          <w:b/>
          <w:lang w:bidi="he-IL"/>
        </w:rPr>
        <w:t>Helping Students Plan Projects</w:t>
      </w:r>
    </w:p>
    <w:p>
      <w:pPr>
        <w:pStyle w:val="Normal"/>
        <w:rPr/>
      </w:pPr>
      <w:r>
        <w:rPr/>
        <w:t xml:space="preserve">Use these prompts to help guide students as they set goals and develop plans and timelines for completing their projects. The questions can be used during conferences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58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Question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Note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Setting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goals for the projec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purpos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conflicting goals you need to conside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Designing a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Does your plan have a logical sequence of steps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Does it include the resources you need to complete the step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s your timeline evide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at are your prioritie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onitoring Prog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at are any challeng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How will overcome the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f your first methods don’t work, what will you do instea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o or what can you use as a resource on this projec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plan for checking your progres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you do if you get behi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ill you know your work meets the criteria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ill you determine what more needs to be done?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</w:rPr>
              <w:t>Reflec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incorporated feedback into improving your projec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have you learned about yourself?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as do you want to improve upon?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35:00Z</dcterms:created>
  <dc:creator>lmclampx</dc:creator>
  <dc:description/>
  <cp:keywords/>
  <dc:language>en-US</dc:language>
  <cp:lastModifiedBy>lmclampx</cp:lastModifiedBy>
  <dcterms:modified xsi:type="dcterms:W3CDTF">2006-06-13T17:06:00Z</dcterms:modified>
  <cp:revision>3</cp:revision>
  <dc:subject/>
  <dc:title>Resources Cited in Assessing Projects </dc:title>
</cp:coreProperties>
</file>