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30099"/>
        </w:rPr>
      </w:pPr>
      <w:r>
        <w:rPr>
          <w:rFonts w:cs="Arial" w:ascii="Arial" w:hAnsi="Arial"/>
          <w:b/>
          <w:bCs/>
        </w:rPr>
        <w:t>The Friendly Freezer</w:t>
      </w:r>
    </w:p>
    <w:p>
      <w:pPr>
        <w:pStyle w:val="Normal"/>
        <w:rPr>
          <w:vanish/>
          <w:color w:val="000000"/>
        </w:rPr>
      </w:pPr>
      <w:r>
        <w:rPr>
          <w:rFonts w:cs="Arial" w:ascii="Arial" w:hAnsi="Arial"/>
          <w:b/>
          <w:bCs/>
          <w:vanish/>
          <w:color w:val="000000"/>
        </w:rPr>
        <w:t xml:space="preserve">Multimedia Presentation Rubric </w:t>
      </w:r>
      <w:r>
        <w:rPr>
          <w:rFonts w:cs="Arial" w:ascii="Arial" w:hAnsi="Arial"/>
          <w:vanish/>
          <w:color w:val="000000"/>
          <w:sz w:val="15"/>
          <w:szCs w:val="15"/>
        </w:rPr>
        <w:br/>
      </w:r>
    </w:p>
    <w:tbl>
      <w:tblPr>
        <w:tblW w:w="108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05"/>
        <w:gridCol w:w="2075"/>
        <w:gridCol w:w="3060"/>
        <w:gridCol w:w="2340"/>
        <w:gridCol w:w="1980"/>
      </w:tblGrid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Excellent - 4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Good - 3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Satisfactory - 2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Needs Improvement - 1 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Subject Knowledge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bject knowledge is evident throughout the project. All information is clear, appropriate, and correct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bject knowledge is evident in much of the project. Most information is clear, appropriate, and correct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ome subject knowledge is evident. Some Information is confusing, incorrect, or flawed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bject knowledge is not evident. Information is confusing, incorrect, or flawed.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Citing Sources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ll sources are properly cited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st sources are properly cited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ew sources are properly cited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 sources are properly cited.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Organization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he sequence of information is logical and intuitive. Menus and paths to all information are clear and direct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he sequence of information is logical. Menus and paths to most information are clear and direct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he sequence of information is somewhat logical. Menus and paths are confusing and flawed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he sequence of information is not logical. Menus and paths to information are not evident.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Originality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he project shows significant evidence of originality and inventiveness. The majority of the content and many of the ideas are fresh, original, and inventive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he project shows some evidence of originality and inventiveness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he work is an extensive collection and rehash of other people's ideas, products, and images. There is little evidence of new thought or inventiveness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he work is a minimal collection or rehash of other people's ideas, products, and images. There is no evidence of new thought.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Technical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roject runs perfectly with no technical problems. For example, there are no error messages, all sound, video, or other files are found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roject runs adequately with minor technical problems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roject runs minimally. There are many technical problems when viewing the project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roject does not run satisfactorily. There are too many technical problems to view the projec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1">
    <w:name w:val="bold1"/>
    <w:basedOn w:val="DefaultParagraphFont"/>
    <w:qFormat/>
    <w:rPr>
      <w:rFonts w:ascii="Arial" w:hAnsi="Arial" w:cs="Arial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36:00Z</dcterms:created>
  <dc:creator>educomp</dc:creator>
  <dc:description/>
  <cp:keywords/>
  <dc:language>en-US</dc:language>
  <cp:lastModifiedBy>educomp</cp:lastModifiedBy>
  <dcterms:modified xsi:type="dcterms:W3CDTF">2008-09-19T12:47:00Z</dcterms:modified>
  <cp:revision>11</cp:revision>
  <dc:subject/>
  <dc:title>Multimedia Mania Student Checklist</dc:title>
</cp:coreProperties>
</file>