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ime Scene Set U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acher’s Cop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back storage room is ideal for the crime scene. The storage room should have high shelves with science equipment and other school supplies. Rest a ladder against the shelves. The “crime scene” can be cordoned off with yellow crime scene tape (available from police stations). The following evidence should be in the storage room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he storage door has tool marks on it, and the keyhole is stripp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iece of fabric is on the window led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nde hair strands are on the windo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iece of chewed gum is outside the windo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ral footprints are outside the window, but they are on top of each oth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Zinc metal (white substance) is spilled outside the window and on the window ledg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window is ope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are two different types of shoeprints leading from the storage room to the windo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nde hair and some blood are on the ledge of a shelf about 5 feet hig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dium borate (borax, a white powdery substance) is on the ladder and floo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e chemicals are miss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nc metal is spilled on the grou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ken glass is on the flo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hemical inventory list is on the table in the storage ro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loody napkin is in the trash can in the storage roo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ater bottle with lipstick on it is on one of the shelv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lled black carbon powder is on the flo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ll white board hanging on the wal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6:07:00Z</dcterms:created>
  <dc:creator>schausmx</dc:creator>
  <dc:description/>
  <dc:language>en-US</dc:language>
  <cp:lastModifiedBy>skbossx</cp:lastModifiedBy>
  <cp:lastPrinted>2004-03-19T12:33:00Z</cp:lastPrinted>
  <dcterms:modified xsi:type="dcterms:W3CDTF">2004-04-07T18:21:00Z</dcterms:modified>
  <cp:revision>3</cp:revision>
  <dc:subject/>
  <dc:title>Crime Set up</dc:title>
</cp:coreProperties>
</file>