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Rubric for Web Site</w:t>
      </w:r>
    </w:p>
    <w:p>
      <w:pPr>
        <w:pStyle w:val="Normal"/>
        <w:rPr>
          <w:rFonts w:ascii="Verdana" w:hAnsi="Verdana" w:cs="Verdana"/>
        </w:rPr>
      </w:pPr>
      <w:r>
        <w:rPr>
          <w:rFonts w:cs="Verdana" w:ascii="Verdana" w:hAnsi="Verdana"/>
        </w:rPr>
        <w:t>The main purpose of a rubric is to help you do your best work. Use the rubric to make sure you understand what you are expected to learn. Is all of your work best described by column 4? If not, what can you improve? If you have access to a printer, you may want to print the rubric for reference as your work through the activities. Ask your teacher for help if you have any questions about the rubric.</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t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purpose of the site is clearly stated and additional content, sources, and media have been added to make the site more persuas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purpose of the site is clearly stated and all persuasive essay content, sources, and media are clearly related to the purpo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purpose of the site is clearly stated but some content seems unrelated to the purpose or some sources may be missi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The purpose of the site may be implied but is not clearly stated, and content or sources may be missing.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rchitectu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l content is logically organized, and a site map is provided to improve usabil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l content is logically organized, and all pages seem to be in the most appropriate lo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st content is logically organized, but some pages seem out of plac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st content is not logically organiz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avig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vigation is consistent, shows the reader’s current location, and provides links to the home page and main sections of the site from every pa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vigation is consistent and provides links to the home page and main sections of the site from every pa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vigation is consistent and provides links to the home page and main sections of the site from most pag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vigation is inconsistent or does not provide links to the home page and main sections of the si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Layou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ge layouts are clean and attractive and use an external style sheet to make the pages completely consist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ge layouts are clean and attractive and use internal style sheets to make the pages more consist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ge layouts are well organized, but may sometimes distract the reader from the cont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ge layouts are disorganized or clutter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Multimedi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ages, audio, and video enhancements are credited, support and illustrate main points, and make the arguments more convinc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ages, audio, and video enhancements are credited and carefully selected to support and illustrate important main poi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ages, audio, or video enhancements are not credited or sometimes distract the audience from the cont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ages, audio, or video enhancements are not includ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pyright and Copylef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ritten permission has been secured for all copyrighted content and med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copylefted content and media are used in ways that are consistent with the licen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l fair use guidelines have been followed and written permission has been secured when requir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st copylefted content and media are used in ways that are consistent with the licen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air use guidelines have been followed for most content and med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pylefted content and media are used in ways that are not consistent with the licens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air use guidelines have not been followed for most content and med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pylefted content and media are not us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llabor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Students agree on roles, collaborate with other team members, share responsibilities fairly, and show respect for all members of all team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udents agree on roles, collaborate with other team members, and share responsibilities fair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udents agree on roles but must be reminded or coached to collaborate with other team member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udents do not agree on roles or do not collaborate with other team membe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HTM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ML code includes advanced tags, and all code displays and works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ML code includes basic tags, and all code displays and works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ML code includes basic tags, and most code displays and works 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ML code does not include basic formatting, image, hyperlink, or table tags, or very little code displays and works correct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Verdana"/>
              </w:rPr>
            </w:pPr>
            <w:r>
              <w:rPr>
                <w:rFonts w:cs="Verdana" w:ascii="Verdana" w:hAnsi="Verdana"/>
              </w:rPr>
              <w:t>All words are spelled and capitalized correctly.</w:t>
            </w:r>
          </w:p>
          <w:p>
            <w:pPr>
              <w:pStyle w:val="Normal"/>
              <w:ind w:left="29" w:hanging="0"/>
              <w:rPr>
                <w:rFonts w:ascii="Verdana" w:hAnsi="Verdana" w:cs="Verdana"/>
              </w:rPr>
            </w:pPr>
            <w:r>
              <w:rPr>
                <w:rFonts w:cs="Verdana" w:ascii="Verdana" w:hAnsi="Verdana"/>
              </w:rPr>
            </w:r>
          </w:p>
          <w:p>
            <w:pPr>
              <w:pStyle w:val="Normal"/>
              <w:ind w:left="29" w:hanging="0"/>
              <w:rPr>
                <w:rFonts w:ascii="Verdana" w:hAnsi="Verdana" w:cs="Verdana"/>
              </w:rPr>
            </w:pPr>
            <w:r>
              <w:rPr>
                <w:rFonts w:cs="Verdana" w:ascii="Verdana" w:hAnsi="Verdana"/>
              </w:rPr>
              <w:t>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Verdana"/>
              </w:rPr>
            </w:pPr>
            <w:r>
              <w:rPr>
                <w:rFonts w:cs="Verdana" w:ascii="Verdana" w:hAnsi="Verdana"/>
              </w:rPr>
              <w:t>Almost all words are spelled or capitalized correctly.</w:t>
            </w:r>
          </w:p>
          <w:p>
            <w:pPr>
              <w:pStyle w:val="Normal"/>
              <w:ind w:left="29" w:hanging="0"/>
              <w:rPr>
                <w:rFonts w:ascii="Verdana" w:hAnsi="Verdana" w:cs="Verdana"/>
              </w:rPr>
            </w:pPr>
            <w:r>
              <w:rPr>
                <w:rFonts w:cs="Verdana" w:ascii="Verdana" w:hAnsi="Verdana"/>
              </w:rPr>
            </w:r>
          </w:p>
          <w:p>
            <w:pPr>
              <w:pStyle w:val="Normal"/>
              <w:ind w:left="29" w:hanging="0"/>
              <w:rPr>
                <w:rFonts w:ascii="Verdana" w:hAnsi="Verdana" w:cs="Verdana"/>
              </w:rPr>
            </w:pPr>
            <w:r>
              <w:rPr>
                <w:rFonts w:cs="Verdana" w:ascii="Verdana" w:hAnsi="Verdana"/>
              </w:rPr>
              <w:t>Almost 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Verdana"/>
              </w:rPr>
            </w:pPr>
            <w:r>
              <w:rPr>
                <w:rFonts w:cs="Verdana" w:ascii="Verdana" w:hAnsi="Verdana"/>
              </w:rPr>
              <w:t>Several words are misspelled or capitalized incorrectly.</w:t>
            </w:r>
          </w:p>
          <w:p>
            <w:pPr>
              <w:pStyle w:val="Normal"/>
              <w:ind w:left="29" w:hanging="0"/>
              <w:rPr>
                <w:rFonts w:ascii="Verdana" w:hAnsi="Verdana" w:cs="Verdana"/>
              </w:rPr>
            </w:pPr>
            <w:r>
              <w:rPr>
                <w:rFonts w:cs="Verdana" w:ascii="Verdana" w:hAnsi="Verdana"/>
              </w:rPr>
            </w:r>
          </w:p>
          <w:p>
            <w:pPr>
              <w:pStyle w:val="Normal"/>
              <w:ind w:left="29" w:hanging="0"/>
              <w:rPr>
                <w:rFonts w:ascii="Verdana" w:hAnsi="Verdana" w:cs="Verdana"/>
              </w:rPr>
            </w:pPr>
            <w:r>
              <w:rPr>
                <w:rFonts w:cs="Verdana" w:ascii="Verdana" w:hAnsi="Verdana"/>
              </w:rPr>
              <w:t>Several sentences are punctuated in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Verdana"/>
              </w:rPr>
            </w:pPr>
            <w:r>
              <w:rPr>
                <w:rFonts w:cs="Verdana" w:ascii="Verdana" w:hAnsi="Verdana"/>
              </w:rPr>
              <w:t>Many words are misspelled and capitalized incorrectly.</w:t>
            </w:r>
          </w:p>
          <w:p>
            <w:pPr>
              <w:pStyle w:val="Normal"/>
              <w:ind w:left="29" w:hanging="0"/>
              <w:rPr>
                <w:rFonts w:ascii="Verdana" w:hAnsi="Verdana" w:cs="Verdana"/>
              </w:rPr>
            </w:pPr>
            <w:r>
              <w:rPr>
                <w:rFonts w:cs="Verdana" w:ascii="Verdana" w:hAnsi="Verdana"/>
              </w:rPr>
            </w:r>
          </w:p>
          <w:p>
            <w:pPr>
              <w:pStyle w:val="Normal"/>
              <w:ind w:left="29" w:hanging="0"/>
              <w:rPr>
                <w:rFonts w:ascii="Verdana" w:hAnsi="Verdana" w:cs="Verdana"/>
              </w:rPr>
            </w:pPr>
            <w:r>
              <w:rPr>
                <w:rFonts w:cs="Verdana" w:ascii="Verdana" w:hAnsi="Verdana"/>
              </w:rPr>
              <w:t>Many sentences are punctuated incorrect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File 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iles are clearly named, consistently saved to the correct location, and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iles are clearly named and consistently saved to the correct location, but they are not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rk is not lost, but files are not clearly named or not consistently saved to the correct lo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rk is lost because files are not clearly named or not consistently saved to the correct location.</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Tahoma"/>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57:00Z</dcterms:created>
  <dc:creator>lmclampx</dc:creator>
  <dc:description/>
  <cp:keywords/>
  <dc:language>en-US</dc:language>
  <cp:lastModifiedBy>Jeff Zundel</cp:lastModifiedBy>
  <cp:lastPrinted>2007-02-28T11:00:00Z</cp:lastPrinted>
  <dcterms:modified xsi:type="dcterms:W3CDTF">2007-09-17T15:57:00Z</dcterms:modified>
  <cp:revision>2</cp:revision>
  <dc:subject/>
  <dc:title>Checklist for Online Research</dc:title>
</cp:coreProperties>
</file>