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Web S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cklists can help you keep track of your work. Use the following checklist to make sure you complete the task for each activity. If you have access to a printer, you may want to print the checklist for reference as your work through the activities. Ask your teacher for help if you have any questions about the checkli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1: Web Desig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Web Page Desig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the plain text file that contains your Web pag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mprove the appearance and usability of your Web page by using the these design tips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 key phrases from your main points as heading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aintain a consistent look and feel by repeating colors and font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 contrasting colors for text and background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 fonts that are easy to read on any kind of display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reate contrast by using different fonts and style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 the Alt attribute with image tags to provide alternate text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lign type and graphics so that they are easy to view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eave white space and balance the content of the pag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dd multimedia that conveys information about the issu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heck spelling and grammar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 consistent punct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ofread your Web pag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Web page frequent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sk someone to read your Web page and discuss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parts have the most and least visual appeal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re any parts difficult to read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argument is made in the Web pag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oes the reader find the argument interesting, convincing, and entertaining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2: Web Team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Web Site Eval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ith a team of at least three members, choose a student-created Web sit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s, date, and a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reate a table with two columns, labeled </w:t>
      </w:r>
      <w:r>
        <w:rPr>
          <w:rFonts w:cs="Verdana" w:ascii="Verdana" w:hAnsi="Verdana"/>
          <w:i/>
        </w:rPr>
        <w:t>Effective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i/>
        </w:rPr>
        <w:t>Ineffectiv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 the two columns, cite specific instances of effective and ineffective Web 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scuss your design evaluation with your team, consider the following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parts of the Web site are most effectiv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roles are probably strongest on the Web team that produced the sit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parts of the Web site are least effectiv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roles are probably weakest on the Web team that produced the sit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features did each member of your team notice when evaluating the Web sit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role might be best for each member of your team when producing a Web sit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3: Site Planning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Web Site Desig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orm a Web team of at least three members and choose roles for each memb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lan a Web site that includes each individual’s Web pages, using the following steps:</w:t>
      </w:r>
    </w:p>
    <w:p>
      <w:pPr>
        <w:pStyle w:val="Normal"/>
        <w:numPr>
          <w:ilvl w:val="0"/>
          <w:numId w:val="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Gather all of the content and media you may want to include</w:t>
      </w:r>
    </w:p>
    <w:p>
      <w:pPr>
        <w:pStyle w:val="Normal"/>
        <w:numPr>
          <w:ilvl w:val="0"/>
          <w:numId w:val="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rainstorm additional content and media that could enhance the site</w:t>
      </w:r>
    </w:p>
    <w:p>
      <w:pPr>
        <w:pStyle w:val="Normal"/>
        <w:numPr>
          <w:ilvl w:val="0"/>
          <w:numId w:val="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ecide what content could be gathered and what content needs to be created</w:t>
      </w:r>
    </w:p>
    <w:p>
      <w:pPr>
        <w:pStyle w:val="Normal"/>
        <w:numPr>
          <w:ilvl w:val="0"/>
          <w:numId w:val="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ecide what content is most important to your audience</w:t>
      </w:r>
    </w:p>
    <w:p>
      <w:pPr>
        <w:pStyle w:val="Normal"/>
        <w:numPr>
          <w:ilvl w:val="0"/>
          <w:numId w:val="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rganize similar content into groups and identify relationships among groups</w:t>
      </w:r>
    </w:p>
    <w:p>
      <w:pPr>
        <w:pStyle w:val="Normal"/>
        <w:numPr>
          <w:ilvl w:val="0"/>
          <w:numId w:val="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rainstorm ways to organize groups so that users can easily find the most important </w:t>
        <w:tab/>
        <w:t>content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s, date, and a tit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a graphic organizer of your proposed site architectu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 a peer review with another Web tea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se your site architecture based on the peer feedba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s, date, and a tit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ign a layout for your Web si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ss the following questions with your teacher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roles did each member of your Web team play in planning your sit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alternatives did your team consider for you site architecture and layout design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ow did your team decide among alternatives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ow do you expect users to navigate through your site architectur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ow does your layout design help users find the information they want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tart a new text file and create a basic HTML docu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d tables to the body to create a Web page that looks like your layout desig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iew the HTML document in a web browser to make sure it looks like your desig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4: Site Styl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Style Sheet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ith your team, create style sheet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d the style sheets to your layout templat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your layout template and style sheets to create a home page for your Web sit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iew your home page in a web browser and make any necessary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the layout template and style sheets to format your own Web pag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iew your Web page in a browser and make any necessary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ith your team, use your site architecture and hyperlink the pages of your Web sit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iew your home page in a web browser to make sure all the links work correctly: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ake sure all hyperlinks and navigation bars work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ake sure font sizes and colors are correct and readable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ake sure graphics and other media display correctly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ake sure tables and text are correctly and consistently formatted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hare your Web site and get feedback, such as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parts of the Web site have the most and least visual appeal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an readers navigate the site quickly and easily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re any parts of the site difficult to read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arguments are made in the Web sit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o readers find the Web site interesting, convincing, and entertaining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5: Web Publishing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Publishing Plan and Web Publishing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s, date, and a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ith your team, develop a plan for publishing your Web site on the Internet and review these questions with your teacher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alternatives did your team consider for publishing your Web sit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ow did your team decide among alternatives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resources do you need to publish your Web sit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ow will you proof and test your Web sit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roles will each member of your Web team play in publishing your sit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oose a host for your Web sit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pload your HTML documents to the host server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ofread your Web sit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st your Web site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Verify the technical aspects, making sure that: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TML, CSS, and embedded multimedia work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yperlinks, navigation, text, and tables are properly formatted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 document type definition (DTD) is included on the first line of each HTML file. Use: &lt; !DOCTYPE HTML PUBLIC"-//W3C//DTD HTML 4.01 Transitional//EN" "http://www.w3.org/TR/html4/loose.dtd"&gt;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fferent web browsers render your Web site properly (you can use an online verification tool)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ind w:left="1080" w:hanging="720"/>
        <w:rPr>
          <w:rFonts w:ascii="Verdana" w:hAnsi="Verdana" w:cs="Verdana"/>
        </w:rPr>
      </w:pPr>
      <w:r>
        <w:rPr>
          <w:rFonts w:cs="Verdana" w:ascii="Verdana" w:hAnsi="Verdana"/>
        </w:rPr>
        <w:t>Test usability with a few representative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est accessibility to verify that your Web site can be used by: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eople with disabilities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eople with poor Internet access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and-held devices, such as cellular phones and personal digital assistant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iew your HTML documents in a web browser to ensure that they works correctly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scuss your Web site with two people who have visited it, asking questions such as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parts of the Web site have the most and least visual appeal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re any parts of the site difficult to read or understand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parts of the Web site are most and least persuasiv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parts of the Web site are most and least entertaining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lineChar">
    <w:name w:val="Headline Char"/>
    <w:basedOn w:val="DefaultParagraphFont"/>
    <w:qFormat/>
    <w:rPr>
      <w:rFonts w:ascii="Arial" w:hAnsi="Arial" w:cs="Arial"/>
      <w:b/>
      <w:color w:val="0000FF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57:00Z</dcterms:created>
  <dc:creator>lmclampx</dc:creator>
  <dc:description/>
  <cp:keywords/>
  <dc:language>en-US</dc:language>
  <cp:lastModifiedBy>Jeff Zundel</cp:lastModifiedBy>
  <cp:lastPrinted>2007-02-28T11:00:00Z</cp:lastPrinted>
  <dcterms:modified xsi:type="dcterms:W3CDTF">2007-09-17T15:57:00Z</dcterms:modified>
  <cp:revision>2</cp:revision>
  <dc:subject/>
  <dc:title>Checklist for Online Research</dc:title>
</cp:coreProperties>
</file>