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Web Page</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dditional content, sources, and media have been added to make the Web page more persuasi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original persuasive essay content and sources are included in the Web page and at least one media file has been ad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st persuasive essay content is included, but some sources may be missing, and at least one media file has been add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ubstantial parts of persuasive essay content or sources are missing.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ges, audio, and video enhancements are credited, support and illustrate main points, and make the argument more convinc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ges, audio, and video enhancements are credited and carefully selected to support and illustrate important main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ges, audio, or video enhancements are not credited or sometimes distract the audience from the 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ges, audio, or video enhancements are not inclu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pyright and Copylef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ritten permission has been secured for all copyrighted content and 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copylefted content and media are used in ways that are consistent with the lic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fair use guidelines have been followed and written permission has been secured when requ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copylefted content and media are used in ways that are consistent with the lic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ir use guidelines have been followed for most content and 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pylefted content and media are used in ways that are not consistent with the licen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ir use guidelines have not been followed for most content and 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pylefted content and media are not u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TM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ML code includes advanced tags, and all code displays and works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ML code includes basic tags, and all code displays and works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ML code includes basic tags, and most code displays and works 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ML code does not include basic formatting, image, or hyperlink tags, or very little code displays or works 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All words are spelled and capitalized 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Almost all words are spelled or capitalized 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Several words are misspelled or capitalized in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Many words are misspelled and capitalized in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not lost, but files are not clearly named or not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lost because files are not clearly named or not consistently saved to the correct loc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6:00Z</dcterms:created>
  <dc:creator>lmclampx</dc:creator>
  <dc:description/>
  <cp:keywords/>
  <dc:language>en-US</dc:language>
  <cp:lastModifiedBy>Jeff Zundel</cp:lastModifiedBy>
  <cp:lastPrinted>2007-02-28T11:00:00Z</cp:lastPrinted>
  <dcterms:modified xsi:type="dcterms:W3CDTF">2007-09-12T18:26:00Z</dcterms:modified>
  <cp:revision>2</cp:revision>
  <dc:subject/>
  <dc:title>Checklist for Online Research</dc:title>
</cp:coreProperties>
</file>