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Web P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cklists can help you keep track of your work. Use the following checklist to make sure you complete the task for each activity. If you have access to a printer, you may want to print the checklist for reference as your work through the activities. Ask your teacher for help if you have any questions about the checkli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1: HTML Basic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Web pag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art a new text fi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dd the four basic HTML tags to the text file: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ocument root element</w:t>
      </w:r>
    </w:p>
    <w:p>
      <w:pPr>
        <w:pStyle w:val="Normal"/>
        <w:numPr>
          <w:ilvl w:val="0"/>
          <w:numId w:val="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ocument head element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ocument title element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ocument body ele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the text file with an HTML file extens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iew your HTML document in a web browser to ensure that it displays correctl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your persuasive essay word processing docu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persuasive essay as a text fi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py and paste the plain text of your persuasive essay into your HTML docu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ke sure all of your text is shown on the Web pag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rmat your persuasive essay text so it is easy to read, using: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aragraph element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orced line break element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eading element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ont style elements for bold and italics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ont modifier element for font color, face, and siz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Web page frequent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2: HTML and Hypertext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Web Page with Hyperlinks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the text file containing your HTML document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the anchor element to hyperlink to credible online sources you used in your issue research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the text file with an HTML file extension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iew your HTML document in a web browser to ensure it displays correctly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Web page frequent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3: Multimedia Format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Multimedia Cit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ind at least three images and one audio or video clip on the Web that helps make the argument of your persuasive essay more convinc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ownload the media to your compu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dd the media to your word processing docu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r each image or clip: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ite the source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Verdana" w:ascii="Verdana" w:hAnsi="Verdana"/>
        </w:rPr>
        <w:t>Explain how the media would help enhance your Web page and help make your argu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4: Copyright and Copyleft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Multimedia Permissio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your media citations docu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e Web sites for each media and record the copyright status of eac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ss the following with your teacher: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f your Web page is covered by fair use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f you need to get permission to use any of the media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ow you can get permission from the creators of the med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et permissions that you ne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ind at least one copyleft image, audio, or video to make your Web page more persuasiv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ownload the media to your computer and: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ite the source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>Explain how the media would help enhance your Web page and help make your argu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5: HTML and Hypermedi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Web Page with Hypermed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the text file containing your HTML docu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 embedded image element or the embed element to add hypermedia sources relevant to your issu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iew your HTML document in a web browser to ensure it displays correctl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the text file with an HTML file extens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Web page frequent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lineChar">
    <w:name w:val="Headline Char"/>
    <w:basedOn w:val="DefaultParagraphFont"/>
    <w:qFormat/>
    <w:rPr>
      <w:rFonts w:ascii="Arial" w:hAnsi="Arial" w:cs="Arial"/>
      <w:b/>
      <w:color w:val="0000FF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25:00Z</dcterms:created>
  <dc:creator>lmclampx</dc:creator>
  <dc:description/>
  <cp:keywords/>
  <dc:language>en-US</dc:language>
  <cp:lastModifiedBy>Jeff Zundel</cp:lastModifiedBy>
  <cp:lastPrinted>2007-02-28T11:00:00Z</cp:lastPrinted>
  <dcterms:modified xsi:type="dcterms:W3CDTF">2007-09-12T18:25:00Z</dcterms:modified>
  <cp:revision>2</cp:revision>
  <dc:subject/>
  <dc:title>Checklist for Online Research</dc:title>
</cp:coreProperties>
</file>