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ding an HTML Table to a Web Pa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 can create a basic HTML table with the table element, its associated elements, and a text editor. You simply add the table element’s start &lt; table&gt; tag and end &lt; /table&gt; tag. Between the two table tags, you add a table row &lt; tr&gt; for each row you want to have in your table. After each table row you add a table header &lt; th&gt; tag or a table data &lt; td&gt; tag for each cell you want to have in that row. Then, you save the plain text file with an .htm or .html extens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83225" cy="440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en you open the file with a Web browser, the plain text file is displayed as an HTML document with a table. The table, table rows, table headers, and table data cells are all displayed with the default values for each of their attribut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8576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ahom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lineChar">
    <w:name w:val="Headline Char"/>
    <w:basedOn w:val="DefaultParagraphFont"/>
    <w:qFormat/>
    <w:rPr>
      <w:rFonts w:ascii="Arial" w:hAnsi="Arial" w:cs="Arial"/>
      <w:b/>
      <w:color w:val="0000FF"/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Headline">
    <w:name w:val="Headline"/>
    <w:basedOn w:val="Normal"/>
    <w:next w:val="Normal"/>
    <w:qFormat/>
    <w:pPr/>
    <w:rPr>
      <w:b/>
      <w:color w:val="0000FF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55:00Z</dcterms:created>
  <dc:creator>lmclampx</dc:creator>
  <dc:description/>
  <cp:keywords/>
  <dc:language>en-US</dc:language>
  <cp:lastModifiedBy>Jeff Zundel</cp:lastModifiedBy>
  <cp:lastPrinted>2007-02-28T11:00:00Z</cp:lastPrinted>
  <dcterms:modified xsi:type="dcterms:W3CDTF">2007-09-17T15:55:00Z</dcterms:modified>
  <cp:revision>2</cp:revision>
  <dc:subject/>
  <dc:title>Checklist for Online Research</dc:title>
</cp:coreProperties>
</file>