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ing Hyperlinks to a Web P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can add hyperlinks to a Web page with the anchor element and a text editor. You simply add the anchor tags with the location of the related document. Then, you save the plain text file with an .htm or .html exten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2590" cy="519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you open the file with a web browser, the plain text file is displayed as an HTML document with hyperlinks. Notice that the anchor tags themselves are not displayed in the browser wind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5765" cy="232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56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7T15:56:00Z</dcterms:modified>
  <cp:revision>2</cp:revision>
  <dc:subject/>
  <dc:title>Checklist for Online Research</dc:title>
</cp:coreProperties>
</file>