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tuden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Copyright for Pictures and Video for United Nations Web Pag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Choice Image Web site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news.nationalgeographic.com/news/2002/04/0415_020415_machu.html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Permission Statu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mailed National Geographic to ask permission to use this image. The copyright said that I may not reproduce, distribute, modify, re-post on another site (regardless of the server on which the Content is stored), or sell any Content without specific written authorization from National Geographi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right Contact Information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nationalgeographic.com/community/terms.html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econd Choice Image Web Si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xc.hu/photo/81798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opyright Permission Stat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his image is royalty-free. I am allowed to use this image in digital format on websites </w:t>
        <w:tab/>
        <w:t>and multimedia present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Copyright Informa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xc.hu/info.phtml?f=help&amp;s=8_2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5143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First Choice Image Web site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news.bbc.co.uk/2/hi/middle_east/6387843.stm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Permission Status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emailed the BBC to ask permission to use this image. According to BBC I may not copy, reproduce, republish, download, post, broadcast, transmit, make available to the public, or otherwise use bbc.co.uk content in any way except for my own personal, non-commercial use. Any other use of bbc.co.uk content requires the prior written permission of the BBC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Contact Information:</w:t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bbc.co.uk/terms/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Second Choice Image Web Si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sxc.hu/photo/84288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opyright Permission Statu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his image is royalty-free. I am allowed to use this image in digital format on websites </w:t>
        <w:tab/>
        <w:t xml:space="preserve">and multimedia presenta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pyright Informa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sxc.hu/info.phtml?f=help&amp;s=8_2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First Choice Image Web site: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un.org/reform/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opyright Permission Status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use this picture, the copyright committee asked that I request permission by contacting the Secretary of the Publications Board, United Nations, New York, NY, 10017, USA (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pubboard@un.org</w:t>
        </w:r>
      </w:hyperlink>
      <w:r>
        <w:rPr>
          <w:rFonts w:cs="Arial" w:ascii="Arial" w:hAnsi="Arial"/>
          <w:sz w:val="20"/>
          <w:szCs w:val="20"/>
        </w:rPr>
        <w:t>).  I emailed the UN to ask permission to use this pictur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Contact Information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un.org/copyright.htm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Second Choice Image Web Si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sxc.hu/photo/84288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opyright Permission Statu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his image is royalty-free. I am allowed to use this image in digital format on websites </w:t>
        <w:tab/>
        <w:t xml:space="preserve">and multimedia presenta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pyright Informa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sxc.hu/info.phtml?f=help&amp;s=8_2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6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5143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44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o Web site:</w:t>
      </w:r>
    </w:p>
    <w:p>
      <w:pPr>
        <w:pStyle w:val="NormalWeb"/>
        <w:spacing w:before="0" w:after="0"/>
        <w:ind w:left="720" w:hanging="0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site.aol.com/copyright/permission.htm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Permission Status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According to America Online (AOL), I am</w:t>
      </w:r>
      <w:r>
        <w:rPr>
          <w:rFonts w:cs="Arial" w:ascii="Arial" w:hAnsi="Arial"/>
          <w:sz w:val="20"/>
          <w:szCs w:val="20"/>
        </w:rPr>
        <w:t xml:space="preserve"> authorized to view, copy, download, and print for personal use only, any copyrighted materials AOL owns that are available on this web site, subject to the following conditions:  The documents may be used solely for personal, noncommercial, and informational purposes. All copyright and other proprietary notices must be retained in the document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Contact Information: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video.aol.com/tos</w:t>
        </w:r>
      </w:hyperlink>
      <w:r>
        <w:rPr>
          <w:rFonts w:cs="Arial" w:ascii="Arial" w:hAnsi="Arial"/>
          <w:sz w:val="20"/>
          <w:szCs w:val="20"/>
        </w:rPr>
        <w:t xml:space="preserve">  (copyright)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5pt" to="44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Image Web sit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sxc.hu/photo/79325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Permission Status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This image is royalty-free. I am allowed to use this image in digital format on websites and multimedia presentation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pyright Informa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sxc.hu/info.phtml?f=help&amp;s=8_2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mage Web site:</w:t>
      </w:r>
    </w:p>
    <w:p>
      <w:pPr>
        <w:pStyle w:val="HTMLPreformatted"/>
        <w:ind w:left="720" w:hanging="0"/>
        <w:rPr>
          <w:rFonts w:ascii="Arial" w:hAnsi="Arial" w:cs="Arial"/>
          <w:color w:val="0000FF"/>
          <w:lang w:val="en"/>
        </w:rPr>
      </w:pPr>
      <w:hyperlink r:id="rId19">
        <w:r>
          <w:rPr>
            <w:rStyle w:val="InternetLink"/>
            <w:rFonts w:cs="Arial" w:ascii="Arial" w:hAnsi="Arial"/>
            <w:lang w:val="en"/>
          </w:rPr>
          <w:t>http://en.wikipedia.org/wiki/Wikipedia:Text_of_the_GNU_Free_Documentation_License</w:t>
        </w:r>
      </w:hyperlink>
    </w:p>
    <w:p>
      <w:pPr>
        <w:pStyle w:val="HTMLPreformatted"/>
        <w:ind w:left="720" w:hanging="0"/>
        <w:rPr>
          <w:rFonts w:ascii="Arial" w:hAnsi="Arial" w:cs="Arial"/>
          <w:b/>
          <w:b/>
          <w:color w:val="0000FF"/>
          <w:lang w:val="en"/>
        </w:rPr>
      </w:pPr>
      <w:r>
        <w:rPr>
          <w:rFonts w:cs="Arial" w:ascii="Arial" w:hAnsi="Arial"/>
          <w:b/>
          <w:color w:val="0000FF"/>
          <w:lang w:val="en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left Permission Statu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his License is a "copyleft", which means that derivative works of the document must themselves be free in the same sense. It complements the GNU General Public License, which is a copyleft license designed for free software. Copyright (C) 2000,2001,2002  Free Software Foundation, Inc. 51 Franklin St, Fifth Floor, Boston, MA  02110-1301  USA. Everyone is permitted to copy and distribute verbatim copies of this license document, but changing it is not allow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left Contact Information: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en.wikipedia.org/wiki/Wikipedia:Text_of_the_GNU_Free_Documentation_License</w:t>
        </w:r>
      </w:hyperlink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ationalgeographic.com/news/2002/04/0415_020415_machu.html" TargetMode="External"/><Relationship Id="rId3" Type="http://schemas.openxmlformats.org/officeDocument/2006/relationships/hyperlink" Target="http://www.nationalgeographic.com/community/terms.html" TargetMode="External"/><Relationship Id="rId4" Type="http://schemas.openxmlformats.org/officeDocument/2006/relationships/hyperlink" Target="http://www.sxc.hu/photo/817984" TargetMode="External"/><Relationship Id="rId5" Type="http://schemas.openxmlformats.org/officeDocument/2006/relationships/hyperlink" Target="http://www.sxc.hu/info.phtml?f=help&amp;s=8_2" TargetMode="External"/><Relationship Id="rId6" Type="http://schemas.openxmlformats.org/officeDocument/2006/relationships/hyperlink" Target="http://news.bbc.co.uk/2/hi/middle_east/6387843.stm" TargetMode="External"/><Relationship Id="rId7" Type="http://schemas.openxmlformats.org/officeDocument/2006/relationships/hyperlink" Target="http://www.bbc.co.uk/terms/" TargetMode="External"/><Relationship Id="rId8" Type="http://schemas.openxmlformats.org/officeDocument/2006/relationships/hyperlink" Target="http://www.sxc.hu/photo/842886" TargetMode="External"/><Relationship Id="rId9" Type="http://schemas.openxmlformats.org/officeDocument/2006/relationships/hyperlink" Target="http://www.sxc.hu/info.phtml?f=help&amp;s=8_2" TargetMode="External"/><Relationship Id="rId10" Type="http://schemas.openxmlformats.org/officeDocument/2006/relationships/hyperlink" Target="http://www.un.org/reform/" TargetMode="External"/><Relationship Id="rId11" Type="http://schemas.openxmlformats.org/officeDocument/2006/relationships/hyperlink" Target="mailto:pubboard@un.org" TargetMode="External"/><Relationship Id="rId12" Type="http://schemas.openxmlformats.org/officeDocument/2006/relationships/hyperlink" Target="http://www.un.org/copyright.htm" TargetMode="External"/><Relationship Id="rId13" Type="http://schemas.openxmlformats.org/officeDocument/2006/relationships/hyperlink" Target="http://www.sxc.hu/photo/842886" TargetMode="External"/><Relationship Id="rId14" Type="http://schemas.openxmlformats.org/officeDocument/2006/relationships/hyperlink" Target="http://www.sxc.hu/info.phtml?f=help&amp;s=8_2" TargetMode="External"/><Relationship Id="rId15" Type="http://schemas.openxmlformats.org/officeDocument/2006/relationships/hyperlink" Target="http://site.aol.com/copyright/permission.html" TargetMode="External"/><Relationship Id="rId16" Type="http://schemas.openxmlformats.org/officeDocument/2006/relationships/hyperlink" Target="http://video.aol.com/tos" TargetMode="External"/><Relationship Id="rId17" Type="http://schemas.openxmlformats.org/officeDocument/2006/relationships/hyperlink" Target="http://www.sxc.hu/photo/79325" TargetMode="External"/><Relationship Id="rId18" Type="http://schemas.openxmlformats.org/officeDocument/2006/relationships/hyperlink" Target="http://www.sxc.hu/info.phtml?f=help&amp;s=8_2" TargetMode="External"/><Relationship Id="rId19" Type="http://schemas.openxmlformats.org/officeDocument/2006/relationships/hyperlink" Target="http://en.wikipedia.org/wiki/Wikipedia:Text_of_the_GNU_Free_Documentation_License" TargetMode="External"/><Relationship Id="rId20" Type="http://schemas.openxmlformats.org/officeDocument/2006/relationships/hyperlink" Target="http://en.wikipedia.org/wiki/Wikipedia:Text_of_the_GNU_Free_Documentation_Licens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16:00Z</dcterms:created>
  <dc:creator>Lynn Heise</dc:creator>
  <dc:description/>
  <cp:keywords/>
  <dc:language>en-US</dc:language>
  <cp:lastModifiedBy>schausmx</cp:lastModifiedBy>
  <dcterms:modified xsi:type="dcterms:W3CDTF">2007-09-17T18:32:00Z</dcterms:modified>
  <cp:revision>5</cp:revision>
  <dc:subject/>
  <dc:title>Student Name</dc:title>
</cp:coreProperties>
</file>