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Persuasive Wri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Persuasive Styl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ersuasiv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d a persuasive essa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one or two paragraphs explaining why the essay is (or is not) an effective persuasive essay, addressing whether the essay: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cuses on a specific issue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sents evidence such as facts, data, or statistics to support a position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Quotes experts or authorities who share the position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hows evidence of objectively considering different positions on the issue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sents convincing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Internet Security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ersuasive Paragraph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t least three paragraphs, using the persuasive style, to convince other students of the importance of keeping your school’s computer and networks secure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first paragraph should clearly state the author’s position on the issue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ach paragraph should be organized around a main point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 information in a paragraph should be directly related to its main point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s should be arranged in a logical order that is easy to follow and understand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last paragraph should summarize the evidence and explain how the author’s position is a logical conclusion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The last paragraph should </w:t>
      </w:r>
      <w:r>
        <w:rPr>
          <w:rFonts w:cs="Verdana" w:ascii="Verdana" w:hAnsi="Verdana"/>
          <w:i/>
        </w:rPr>
        <w:t>not</w:t>
      </w:r>
      <w:r>
        <w:rPr>
          <w:rFonts w:cs="Verdana" w:ascii="Verdana" w:hAnsi="Verdana"/>
        </w:rPr>
        <w:t xml:space="preserve"> introduce any new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paragraph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Persuasive Strategi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Persuasive Interpre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an example of persuasive writing about an issue that interests you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two or three paragraphs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lain how the example uses the persuasive style of writing by appealing to emotion, </w:t>
        <w:tab/>
        <w:t>ethics, or reas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e specific instances of effective (or ineffective) persuasive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lain why you were or were not convinced by the examp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Issue Choic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Issue Choic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n issue for your persuasive essay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terests you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terests other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s controversial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You have strong opinions abou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You can make a convincing argument about by appealing to emotion, ethics, or reas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as a specific aspect that you can focus on, which is not too broad or too narrow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You can find enough information about to make a convincing argumen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research questions, 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y did you choose the issue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re some different points of view about the issue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nformation do you need to take a position on the issue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kinds of research questions will provide the inform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udience do you want to persuade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persuasive strategies are most likely to convince your audience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Information Gather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ot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ocate a variety of credible sources on your issue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ite your sources, using the proper format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ake notes from your sources and use a variety of note-taking formats, such as: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uote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phrase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y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acts and data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iginal idea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your notes, be sure to: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rd the source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quotation marks for authors’ exact words, even in paraphrase and summary notes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phrase or summarize thoroughly at the time of note-taking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s</w:t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4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24:00Z</dcterms:modified>
  <cp:revision>2</cp:revision>
  <dc:subject/>
  <dc:title>Checklist for Online Research</dc:title>
</cp:coreProperties>
</file>