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Persuasive Essay</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green"/>
              </w:rPr>
            </w:pPr>
            <w:r>
              <w:rPr>
                <w:rFonts w:cs="Verdana" w:ascii="Verdana" w:hAnsi="Verdana"/>
              </w:rPr>
              <w:t xml:space="preserve">The outline clearly shows the relationships among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aptures readers’ attention, interests your readers in your position on the issue, and engages readers in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learly takes a position on the issue of your essay and prepares readers for your argu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clearly takes a position on the issue of your essay but may not prepare readers for your argu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introduction does not clearly take a position on the issue of your essay.</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thoroughly explains your position on the issue and uses multiple persuasive strategies to make a compelling argument for your 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focused, complete, and present main points in a logical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adequately explains your position on the issue and uses at least one persuasive strategy to make a convincing argument for your 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focused and complete, but main points may not always be presented in the most logical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connected by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body generally explains your position on the issue but does not make a convincing arg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body paragraphs explain more than one main point or provide too much or too little information to support the main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sometimes connected by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he body does not adequately explain your position on the iss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unfocused, incomplete, or present main points in an illogical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dy paragraphs are not connected by transi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offers readers a new viewpoint or insight into your position on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and synthesizes your essay’s argument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offers readers a new viewpoint or insight into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and synthesizes your essay’s argument,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offers readers a common viewpoint or only basic insight into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summarizes your essay’s argument,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onclusion does not provide a viewpoint or any insight into th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lusion does not summarize or synthesize your essay’s arg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offered and accepted, and creative alternatives are expl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offered and accepted, and improvements ar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offered or accepted, but few improvements ar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attempted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ggestions are neither offered nor accep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ion is hurried and incomplete.</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thorough and systema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systematic but not tho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not systema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ting is hurried and in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words are misspelled and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ing is awkward throughout most of the ess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5:00Z</dcterms:created>
  <dc:creator>lmclampx</dc:creator>
  <dc:description/>
  <cp:keywords/>
  <dc:language>en-US</dc:language>
  <cp:lastModifiedBy>Jeff Zundel</cp:lastModifiedBy>
  <cp:lastPrinted>2007-02-28T11:00:00Z</cp:lastPrinted>
  <dcterms:modified xsi:type="dcterms:W3CDTF">2007-09-12T18:25:00Z</dcterms:modified>
  <cp:revision>2</cp:revision>
  <dc:subject/>
  <dc:title>Checklist for Online Research</dc:title>
</cp:coreProperties>
</file>