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phic Organizer for United Nation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y viewpoi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posing viewpoi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ense of view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paragraph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It was important for the UN to send a special envoy to check on the well-being of the children in war-torn 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It is not the role of the UN to handle the internal problems of a country. Their role should be devoted to dealing with world peac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One of the mission statements of the UN is to help people live better lives. What better way to accomplish that mission than to help children in war-torn countries deal with the agony of war. </w:t>
            </w:r>
          </w:p>
          <w:p>
            <w:pPr>
              <w:pStyle w:val="Normal"/>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paragraph 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The United Nations has as one of its mission statements to stop environmental destruction. If Peru cannot handle the problem on its own then it is necessary for the UN to step in. </w:t>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The United Nations should be addressing larger issues and should not be meddling in the affairs of individual countries.</w:t>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The environment is the responsibility of all countries working together. The United Nations, which is comprised of most world nations, would be a likely cho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paragraph 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In Darfur thousands of people have been killed or displaced because of the violence. This is an extremely dangerous situation that the people of Sudan cannot fix alone.</w:t>
            </w:r>
          </w:p>
          <w:p>
            <w:pPr>
              <w:pStyle w:val="NormalWeb"/>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sz w:val="20"/>
                <w:szCs w:val="20"/>
              </w:rPr>
              <w:t>The United Nations has a problem with consensus building and is too slow to handle difficult situations in a timely manner, so the UN would not be a good cho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The UN has the backing of a majority of its member nations and can help with a multinational force which has more power and authority than one nation working al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4:00Z</dcterms:created>
  <dc:creator>Lynn Heise</dc:creator>
  <dc:description/>
  <cp:keywords/>
  <dc:language>en-US</dc:language>
  <cp:lastModifiedBy>Jeff Zundel</cp:lastModifiedBy>
  <dcterms:modified xsi:type="dcterms:W3CDTF">2007-09-12T18:14:00Z</dcterms:modified>
  <cp:revision>2</cp:revision>
  <dc:subject/>
  <dc:title>Student Name</dc:title>
</cp:coreProperties>
</file>