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udent Name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Electronic Communication Sources for United N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Center from the Wall Street Jour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chose e-mail from the Wall Street Journal because the Wall Street Journal is a highly respected Newspaper. I know that it is likely that they will have current articles on the United Nations. The information will most likely be current and accura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Point: Online Computer Library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eel that Question Point would be a wonderful source for information. The information comes from the library association, so I know it will be accurate. It is also an excellent site for information because I can e-mail them any question that I need answered and they will reply within 24 hours. This site will help with some background information on the UN that I will ne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5:00Z</dcterms:created>
  <dc:creator>Lynn Heise</dc:creator>
  <dc:description/>
  <cp:keywords/>
  <dc:language>en-US</dc:language>
  <cp:lastModifiedBy>Jeff Zundel</cp:lastModifiedBy>
  <dcterms:modified xsi:type="dcterms:W3CDTF">2007-09-12T18:15:00Z</dcterms:modified>
  <cp:revision>2</cp:revision>
  <dc:subject/>
  <dc:title>Student Name</dc:title>
</cp:coreProperties>
</file>