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Expository Presentation</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green"/>
              </w:rPr>
            </w:pPr>
            <w:r>
              <w:rPr>
                <w:rFonts w:cs="Verdana" w:ascii="Verdana" w:hAnsi="Verdana"/>
              </w:rPr>
              <w:t xml:space="preserve">The outline clearly shows the relationships among main points and supporting poin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utline consistently distinguishes main points and supporting points, and shows relative importance of relationsh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utline distinguishes most main points and supporting points related to research questions, but does not show relative importance of relationshi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utline does not relate to research questions or does not distinguish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resentation thoroughly captures and holds the audience’s att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esentation explains the decision in a smooth and logical order, and offers a new viewpoint or insight in a way that makes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resentation adequately captures the audience’s att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esentation explains the decision in a smooth and logical order, and offers a new viewpoint or insight; however, the content may not make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resentation does not capture the audience’s attention through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esentation clearly states, adequately explains, and summarizes the decision; however, the content may not be engaging or may not be presented in a smooth and logical ord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presentation does not capture the audience’s att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esentation does not clearly state, adequately explain, or summarize the decision.</w:t>
            </w:r>
          </w:p>
          <w:p>
            <w:pPr>
              <w:pStyle w:val="Normal"/>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ide layouts are consistent and easy to read, and use a variety of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ide layouts are consistent and easy to read, but may not use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ide layouts are consistent, but may be too plain to hold interest or too cluttered for the audience to re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ide layouts are not consistent and may be too plain to hold interest or too cluttered for the audience to r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and video enhancements are credited, support and illustrate main points, and enrich the audience’s learning exper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tion does not include images, audio, or video enhanc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live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er maintains consistent eye contact, rarely refers to notes, and frequently interacts with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er makes frequent eye contact, sometimes refers to notes, and answers most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er frequently refers to notes but makes some eye contact and answers some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er does not make eye contact, reads from notes, or does not answer ques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multimedia and effects work properly, and technical problems do not occ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st multimedia and effects work properly, and technical problems are resolved quick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st multimedia and effects work properly, but technical problems interrupt the presen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words are misspelled or capitaliz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ltimedia or effects do not work properly, or technical problems make the presentation difficult to 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words are misspelled and capitaliz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lost because files are not clearly named or not consistently saved to the correct loc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9:00Z</dcterms:created>
  <dc:creator>lmclampx</dc:creator>
  <dc:description/>
  <cp:keywords/>
  <dc:language>en-US</dc:language>
  <cp:lastModifiedBy>Jeff Zundel</cp:lastModifiedBy>
  <cp:lastPrinted>2007-02-28T11:00:00Z</cp:lastPrinted>
  <dcterms:modified xsi:type="dcterms:W3CDTF">2007-09-12T18:09:00Z</dcterms:modified>
  <cp:revision>2</cp:revision>
  <dc:subject/>
  <dc:title>Checklist for Online Research</dc:title>
</cp:coreProperties>
</file>