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tory Analysis of Effective Presentations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From: </w:t>
        <w:tab/>
      </w:r>
      <w:hyperlink r:id="rId2">
        <w:r>
          <w:rPr>
            <w:rStyle w:val="InternetLink"/>
          </w:rPr>
          <w:t>http://www.easternct.edu/depts/edu/553/powerpoint/presentations.ppt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rPr/>
      </w:pPr>
      <w:r>
        <w:rPr/>
        <w:t>The presentation on Effective Presentations provided instructions on how to give a presentation that informs your audience and keeps them interested in the topic being presented. Several types of expository writing are used in the presen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ify and Divide</w:t>
        <w:br/>
        <w:t xml:space="preserve">In the beginning, the presentation uses short bullet points to categorize the topics first and then more detail on each topic is given later in the presentation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mpare and Contrast</w:t>
        <w:br/>
        <w:t>The purposes of presentations are compared and contrasted to show how presentations can diff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cess</w:t>
        <w:br/>
        <w:t>Ways to be effective in the delivery of a presentation are described and step-by-step instructions are given for capturing the audience’s attention, managing time, speaking correctly, and preparing to deliver th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esentation was useful for me because it gave me tips and techniques I can use in the presentation I will deliver soon on what I learned from my research on bullying. I learned several methods I can practice so my presentation is as effective as this one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ernct.edu/depts/edu/553/powerpoint/presentations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4:00Z</dcterms:created>
  <dc:creator>Joseph Golden</dc:creator>
  <dc:description/>
  <cp:keywords/>
  <dc:language>en-US</dc:language>
  <cp:lastModifiedBy>Jeff Zundel</cp:lastModifiedBy>
  <dcterms:modified xsi:type="dcterms:W3CDTF">2007-09-12T18:04:00Z</dcterms:modified>
  <cp:revision>2</cp:revision>
  <dc:subject/>
  <dc:title>Name: </dc:title>
</cp:coreProperties>
</file>