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Decision Mak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cision Defin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cision is defined objectively, with clear understanding of different points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urvey is the best way to approach the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ision is focused and interesting to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provide original insights about important aspects of the deci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cision is defined objectively, with understanding of different points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urvey is a good way to approach the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ision is focused and interesting to most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are relevant to the decision and address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cision is defined, but not objectively, and with a vague understanding of different points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aches other than a survey are better for the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ision is focused but may not be interesting to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are relevant to the decision, but they do not address some important aspects of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cision is not defined and point of view not underst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urvey is not a good way to approach the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ision is too broad to be made effectively.</w:t>
            </w:r>
          </w:p>
          <w:p>
            <w:pPr>
              <w:pStyle w:val="Normal"/>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Many questions are not relevant to the deci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variety of credible sources that provide accurate and reliable information are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cific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use summaries, paraphrase, and direct quotes to capture detailed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two types of sources are located without assistance, and all sources are appropriate and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use summaries or paraphrase, and direct quotes to capture general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two types of sources are located without assistance, but some sources may not be appropriate or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gue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use summaries or paraphrase to capture some information related to research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appropriate and credible sources are located with assistance.</w:t>
            </w:r>
          </w:p>
          <w:p>
            <w:pPr>
              <w:pStyle w:val="Normal"/>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Keywords are not identified or not used.</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do not relate to research questions or do not summarize or paraphrase 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cision 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sonable alternatives representing multiple points of view are identified and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fferent kinds of graphic organizers are used to develop decision alternatives from different points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phic organizers show important concepts that clearly and logically explain all important aspects of the altern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sonable alternatives from at least two points of view are identified and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priate graphic organizers are used to develop decision alternatives from at least two points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phic organizers show information used to develop alternatives, but the alternatives may not be fully explain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sonable alternatives from a single point of view are identified and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appropriate graphic organizer is used to develop at least one decision altern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phic organizers show information used to develop alternatives, but some of the information may be inaccurate or irrelevant.</w:t>
            </w:r>
          </w:p>
          <w:p>
            <w:pPr>
              <w:pStyle w:val="Normal"/>
              <w:rPr>
                <w:rFonts w:ascii="Verdana" w:hAnsi="Verdana" w:cs="Verdana"/>
              </w:rPr>
            </w:pPr>
            <w:r>
              <w:rPr>
                <w:rFonts w:cs="Verdana" w:ascii="Verdana" w:hAnsi="Verdan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sonable alternatives are not identified or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phic organizers are not used or are not used appropri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phic organizers do not have a clear purpose or use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 making the information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 making the information hard to understand.</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8:00Z</dcterms:created>
  <dc:creator>lmclampx</dc:creator>
  <dc:description/>
  <cp:keywords/>
  <dc:language>en-US</dc:language>
  <cp:lastModifiedBy>Jeff Zundel</cp:lastModifiedBy>
  <cp:lastPrinted>2007-02-28T11:00:00Z</cp:lastPrinted>
  <dcterms:modified xsi:type="dcterms:W3CDTF">2007-09-12T18:08:00Z</dcterms:modified>
  <cp:revision>2</cp:revision>
  <dc:subject/>
  <dc:title>Checklist for Online Research</dc:title>
</cp:coreProperties>
</file>