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Decision Ma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Thinking Skill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ecision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ad a news article about a current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alyze the decision using critical thinking skills, by addressing the following questions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is the </w:t>
      </w:r>
      <w:r>
        <w:rPr>
          <w:rFonts w:cs="Verdana" w:ascii="Verdana" w:hAnsi="Verdana"/>
          <w:i/>
        </w:rPr>
        <w:t>decision</w:t>
      </w:r>
      <w:r>
        <w:rPr>
          <w:rFonts w:cs="Verdana" w:ascii="Verdana" w:hAnsi="Verdana"/>
        </w:rPr>
        <w:t xml:space="preserve"> and what can be accomplished by making this decision?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information</w:t>
      </w:r>
      <w:r>
        <w:rPr>
          <w:rFonts w:cs="Verdana" w:ascii="Verdana" w:hAnsi="Verdana"/>
        </w:rPr>
        <w:t xml:space="preserve"> would be useful to decision makers?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alternatives</w:t>
      </w:r>
      <w:r>
        <w:rPr>
          <w:rFonts w:cs="Verdana" w:ascii="Verdana" w:hAnsi="Verdana"/>
        </w:rPr>
        <w:t xml:space="preserve"> are available to decision makers?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are some </w:t>
      </w:r>
      <w:r>
        <w:rPr>
          <w:rFonts w:cs="Verdana" w:ascii="Verdana" w:hAnsi="Verdana"/>
          <w:i/>
        </w:rPr>
        <w:t>possibilities</w:t>
      </w:r>
      <w:r>
        <w:rPr>
          <w:rFonts w:cs="Verdana" w:ascii="Verdana" w:hAnsi="Verdana"/>
        </w:rPr>
        <w:t xml:space="preserve"> of each alternative?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choice</w:t>
      </w:r>
      <w:r>
        <w:rPr>
          <w:rFonts w:cs="Verdana" w:ascii="Verdana" w:hAnsi="Verdana"/>
        </w:rPr>
        <w:t xml:space="preserve"> would you make among the alternatives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Survey Data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Statistical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lect a report that includes statistics on a topic that interests you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alyze the statistics, using critical thinking skills to address the questions: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decision</w:t>
      </w:r>
      <w:r>
        <w:rPr>
          <w:rFonts w:cs="Verdana" w:ascii="Verdana" w:hAnsi="Verdana"/>
        </w:rPr>
        <w:t xml:space="preserve"> could be made with this data?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information</w:t>
      </w:r>
      <w:r>
        <w:rPr>
          <w:rFonts w:cs="Verdana" w:ascii="Verdana" w:hAnsi="Verdana"/>
        </w:rPr>
        <w:t xml:space="preserve"> from this data is useful to decision makers?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are some </w:t>
      </w:r>
      <w:r>
        <w:rPr>
          <w:rFonts w:cs="Verdana" w:ascii="Verdana" w:hAnsi="Verdana"/>
          <w:i/>
        </w:rPr>
        <w:t>alternatives</w:t>
      </w:r>
      <w:r>
        <w:rPr>
          <w:rFonts w:cs="Verdana" w:ascii="Verdana" w:hAnsi="Verdana"/>
        </w:rPr>
        <w:t xml:space="preserve"> that could be available?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are some </w:t>
      </w:r>
      <w:r>
        <w:rPr>
          <w:rFonts w:cs="Verdana" w:ascii="Verdana" w:hAnsi="Verdana"/>
          <w:i/>
        </w:rPr>
        <w:t>possibilities</w:t>
      </w:r>
      <w:r>
        <w:rPr>
          <w:rFonts w:cs="Verdana" w:ascii="Verdana" w:hAnsi="Verdana"/>
        </w:rPr>
        <w:t xml:space="preserve"> of each alternative?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choice</w:t>
      </w:r>
      <w:r>
        <w:rPr>
          <w:rFonts w:cs="Verdana" w:ascii="Verdana" w:hAnsi="Verdana"/>
        </w:rPr>
        <w:t xml:space="preserve"> would you make among alternatives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Decision Definition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ecision Definit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oose a topic that has an interesting and important decis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fine the decision, using the following four steps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rainstorm potential topics for your decis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valuate the topics and choose one topic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rrow the focus of your topic to one specific decis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ind sources to gather enough information to make the decis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questions to guide your research, and address the following consider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information do you need to have to make the decision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kinds of research questions will provide the information you need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are some different points of view about the decision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What kinds of questions will help you understand the various points of view?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Information Gathering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Note-Taking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d credible sources on your topic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ake notes on your topic to answer your research questions and use a variety of note-taking strategies, such as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uot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aphras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acts and data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iginal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en taking notes, be sure to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cord the source of each not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quotation marks when copying exact word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uble-check that you have paraphrased or summarized adequatel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uote short phrases or sentences in a paraphrase or summary, if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Decision Alternative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Graphic Organizer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oose a graphic organizer to represent your decision alternatives, such as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ishbone (for cause-and-effect relationships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teraction outline (for cause-and-effect relationships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lustering diagram, concept map, web (for classify and divide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mpare-and-contrast organizer (for compare and contrast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Venn diagram (compare and contrast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pider map (defini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blem-solution organizer (process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ycle organizer (process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reate a graphic organizer to represent alternative choices for your decis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8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08:00Z</dcterms:modified>
  <cp:revision>2</cp:revision>
  <dc:subject/>
  <dc:title>Checklist for Online Research</dc:title>
</cp:coreProperties>
</file>