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ata Collection</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rvey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questions are precise and clearly provide information relevant to important concepts that can be used to draw logical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lose-ended questions and answer choices are concise and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en-ended questions are carefully worded to provide detailed information about important or complex ideas and concep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t questions are precise and clearly provide information relevant to important concepts that can be used to draw logical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close-ended questions and answer choices are concise and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en-ended questions address important or complex ideas and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Some questions are precise and clearly provide information relevant to important concepts that can be used to draw logical conclusions.</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Close-ended questions are concise and complete, but there are too many or too few answer choices.</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Open-ended questions do not address important or complex ideas and concep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Very few questions have a clear purpose or provide information relevant to important concepts that can be used to draw logical conclusions.</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Close-ended questions are too long to understand or too short to be complete.</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Open-ended questions are missing or unnecess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abase</w:t>
            </w:r>
          </w:p>
          <w:p>
            <w:pPr>
              <w:pStyle w:val="Normal"/>
              <w:rPr>
                <w:rFonts w:ascii="Verdana" w:hAnsi="Verdana" w:cs="Verdana"/>
                <w:b/>
                <w:b/>
              </w:rPr>
            </w:pPr>
            <w:r>
              <w:rPr>
                <w:rFonts w:cs="Verdana" w:ascii="Verdana" w:hAnsi="Verdana"/>
                <w:b/>
              </w:rPr>
              <w:t>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ata is clearly and logically organized into tables </w:t>
            </w:r>
          </w:p>
          <w:p>
            <w:pPr>
              <w:pStyle w:val="Normal"/>
              <w:rPr>
                <w:rFonts w:ascii="Verdana" w:hAnsi="Verdana" w:cs="Verdana"/>
              </w:rPr>
            </w:pPr>
            <w:r>
              <w:rPr>
                <w:rFonts w:cs="Verdana" w:ascii="Verdana" w:hAnsi="Verdana"/>
              </w:rPr>
              <w:t>that are related by an appropriate primary k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s are formatted so they are attractive and easy to view, and the collected data is easy to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logically organized into tables that are related by an appropriate primary k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s are easy to view, titles of records and fields are easy to read, and the collected data is presented clear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Data is logically organized into tables, but the tables are not related by a primary key.</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Tables are easy to view and titles of records and fields are easy to read, but the collected data is not presented clear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Data is poorly organized, and either too many or too few tables are used.</w:t>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Tables are difficult to view or titles of records and fields are missing or difficult to 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l words are spelled and capitalized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veral words are misspelled or capitalized in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y words are misspelled and capitalized incorrectly, making the information hard to 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abase</w:t>
            </w:r>
          </w:p>
          <w:p>
            <w:pPr>
              <w:pStyle w:val="Normal"/>
              <w:rPr>
                <w:rFonts w:ascii="Verdana" w:hAnsi="Verdana" w:cs="Verdana"/>
                <w:b/>
                <w:b/>
              </w:rPr>
            </w:pPr>
            <w:r>
              <w:rPr>
                <w:rFonts w:cs="Verdana" w:ascii="Verdana" w:hAnsi="Verdana"/>
                <w:b/>
              </w:rPr>
              <w:t>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and tables are formatted accu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vanced database features and terminology are us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is entered and tables are generally formatted accu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ic database features and terminology are us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Data is entered and tables are created without assistance, but there may be some inaccuracies.</w:t>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rPr>
                <w:rFonts w:ascii="Verdana" w:hAnsi="Verdana" w:cs="Verdana"/>
              </w:rPr>
            </w:pPr>
            <w:r>
              <w:rPr>
                <w:rFonts w:cs="Verdana" w:ascii="Verdana" w:hAnsi="Verdana"/>
              </w:rPr>
              <w:t>Basic database features are not used to format tabl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ascii="Verdana" w:hAnsi="Verdana" w:cs="Verdana"/>
              </w:rPr>
            </w:pPr>
            <w:r>
              <w:rPr>
                <w:rFonts w:cs="Verdana" w:ascii="Verdana" w:hAnsi="Verdana"/>
              </w:rPr>
              <w:t xml:space="preserve">Data is entered and tables are created with much assistan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not lost, but files are not clearly named or not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is lost because files are not clearly named or not consistently saved to the correct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8:00Z</dcterms:created>
  <dc:creator>lmclampx</dc:creator>
  <dc:description/>
  <cp:keywords/>
  <dc:language>en-US</dc:language>
  <cp:lastModifiedBy>Jeff Zundel</cp:lastModifiedBy>
  <cp:lastPrinted>2007-02-28T11:00:00Z</cp:lastPrinted>
  <dcterms:modified xsi:type="dcterms:W3CDTF">2007-09-12T18:08:00Z</dcterms:modified>
  <cp:revision>2</cp:revision>
  <dc:subject/>
  <dc:title>Checklist for Online Research</dc:title>
</cp:coreProperties>
</file>