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Data Analysis</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orms and Quer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vanced database features are used to ensure the integrity of all data in forms and que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is manipulated efficiently with forms and que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rrect database terminology is used when discussing database featu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ms and queries accurately represent all of the data coll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ms and queries data tables are used without as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sic database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ms and queries accurately represent most of the data coll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ms and queries data tables are often used without as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base menus and commands are sometimes used efficien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ms or queries are missing or do not accurately represent the data coll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ms or query data tables are rarely used without ass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base menus and commands are not used efficien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cision Possib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evaluation is precise and uses relevant information to develop important possibilities that are logical and thoroughly supported.</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Different types of formulas effectively analyze all of the relevant dat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evaluation is precise and uses relevant information to develop important possibilities, but they may not be logical or well-supported.</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Formulas effectively analyze most of the relevant da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Verdana"/>
              </w:rPr>
            </w:pPr>
            <w:r>
              <w:rPr>
                <w:rFonts w:cs="Verdana" w:ascii="Verdana" w:hAnsi="Verdana"/>
              </w:rPr>
              <w:t>The evaluation is precise and provides relevant information, but possibilities are unimportant or poorly developed.</w:t>
            </w:r>
          </w:p>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Verdana"/>
              </w:rPr>
            </w:pPr>
            <w:r>
              <w:rPr>
                <w:rFonts w:cs="Verdana" w:ascii="Verdana" w:hAnsi="Verdana"/>
              </w:rPr>
              <w:t>Formulas accurately analyze relevant data, but other formulas would be more eff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Verdana"/>
              </w:rPr>
            </w:pPr>
            <w:r>
              <w:rPr>
                <w:rFonts w:cs="Verdana" w:ascii="Verdana" w:hAnsi="Verdana"/>
              </w:rPr>
              <w:t>The evaluation is not precise and provides inaccurate or irrelevant information.</w:t>
            </w:r>
          </w:p>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Verdana"/>
              </w:rPr>
            </w:pPr>
            <w:r>
              <w:rPr>
                <w:rFonts w:cs="Verdana" w:ascii="Verdana" w:hAnsi="Verdana"/>
              </w:rPr>
              <w:t>Formulas are missing or do not accurately analyze relevant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ta Visual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All charts are clearly used to develop important concepts that support a decision alternative.</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Different types of charts represent all relevant data accurately and effective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Most charts are used to develop important concepts, but they may not support a decision alternative.</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Charts represent most relevant data accurately and effective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Most charts have a clear purpose, but they may not be used to support a decision alternative.</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Charts represent relevant data, but other kinds of data or other types of charts would be more eff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Charts are missing or do not have a clear purpose.</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Charts are missing or do not accurately represent the relevant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cision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Worksheets and charts are attractive and engaging, easy to read and interpret, and provide visual evidence of all survey results and thoroughly support a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Worksheets and charts are easy to read, summarize poll results, and provide adequate evidence to support a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Worksheets and charts are easy to read and summarize poll results but do not provide enough evidence to support a choic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Worksheets and charts are difficult to read and do not summarize poll results or support a cho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most 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veral words are misspelled or capitaliz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y words are misspelled and capitalized incorrectly, making the information hard to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entences are punctuated incorrectly, making the information hard to unde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tabase</w:t>
            </w:r>
          </w:p>
          <w:p>
            <w:pPr>
              <w:pStyle w:val="Normal"/>
              <w:rPr>
                <w:rFonts w:ascii="Verdana" w:hAnsi="Verdana" w:cs="Verdana"/>
                <w:b/>
                <w:b/>
              </w:rPr>
            </w:pPr>
            <w:r>
              <w:rPr>
                <w:rFonts w:cs="Verdana" w:ascii="Verdana" w:hAnsi="Verdana"/>
                <w:b/>
              </w:rPr>
              <w:t>Bas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is entered and tables are formatted accur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vanced database features and terminology are us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is entered and tables are generally formatted accur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sic database features and terminology are us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Data is entered and tables are created without assistance.</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Basic database features and terminology are sometimes used 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Data is entered and tables are created with much assistance.</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Basic database features and terminology are not used, used incorrectly, or used with much assist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preadsheet Bas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Formulas are entered and charts are created without assistance, and advanced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Formulas are entered and charts are created without assistance, and basic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Verdana"/>
              </w:rPr>
            </w:pPr>
            <w:r>
              <w:rPr>
                <w:rFonts w:cs="Verdana" w:ascii="Verdana" w:hAnsi="Verdana"/>
              </w:rPr>
              <w:t>Formulas are entered and charts are created without assistance, but basic spreadsheet menus and commands are not used efficien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Verdana"/>
              </w:rPr>
            </w:pPr>
            <w:r>
              <w:rPr>
                <w:rFonts w:cs="Verdana" w:ascii="Verdana" w:hAnsi="Verdana"/>
              </w:rPr>
              <w:t xml:space="preserve">Formulas are entered and charts are created with assistance, or formulas and charts are not used.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9:00Z</dcterms:created>
  <dc:creator>lmclampx</dc:creator>
  <dc:description/>
  <cp:keywords/>
  <dc:language>en-US</dc:language>
  <cp:lastModifiedBy>Jeff Zundel</cp:lastModifiedBy>
  <cp:lastPrinted>2007-02-28T11:00:00Z</cp:lastPrinted>
  <dcterms:modified xsi:type="dcterms:W3CDTF">2007-09-12T18:09:00Z</dcterms:modified>
  <cp:revision>2</cp:revision>
  <dc:subject/>
  <dc:title>Checklist for Online Research</dc:title>
</cp:coreProperties>
</file>