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Data Analy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Database Form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atabase For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survey databa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 form to enter all of the fields in your tab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the types of controls you plan to use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ext Box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ption (Radio) Button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eckbox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ist Box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mbo Box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mmand Butt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t the properties of all labels and controls (in design view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form and enter the remaining records of your survey data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at all data is entered and visible when you open the form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2: Database Querie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atabase Query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sign at least two queries that provide information to help you make your decision and consider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do you want to know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ich tables and fields contain the information you need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keywords or criteria can you use to retrieve the inform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llow the steps to create queries: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lect 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lect field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how and sort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t criteria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ave the query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your survey 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t least one query in design view and one using the wizard, and save each with a descriptive nam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un your queries and see the results in datasheet view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fine the query in order to get the results you expected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all your data is visible in the results of each que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atab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Decision Possibilitie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ata 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your survey 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xport the data from your querie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 a new spreadsheet workbook and type your name and the data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mport the data from your queries into the spreadsheet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appropriate formulas and functions to analyze your data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valuate your decision alternatives by addressing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did you expect your survey data to help you make a </w:t>
      </w:r>
      <w:r>
        <w:rPr>
          <w:rFonts w:cs="Verdana" w:ascii="Verdana" w:hAnsi="Verdana"/>
          <w:i/>
        </w:rPr>
        <w:t>decision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kinds of </w:t>
      </w:r>
      <w:r>
        <w:rPr>
          <w:rFonts w:cs="Verdana" w:ascii="Verdana" w:hAnsi="Verdana"/>
          <w:i/>
          <w:iCs/>
        </w:rPr>
        <w:t>information</w:t>
      </w:r>
      <w:r>
        <w:rPr>
          <w:rFonts w:cs="Verdana" w:ascii="Verdana" w:hAnsi="Verdana"/>
        </w:rPr>
        <w:t xml:space="preserve"> does your analysis of the survey data provide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does your analysis help you refine </w:t>
      </w:r>
      <w:r>
        <w:rPr>
          <w:rFonts w:cs="Verdana" w:ascii="Verdana" w:hAnsi="Verdana"/>
          <w:i/>
        </w:rPr>
        <w:t>alternative</w:t>
      </w:r>
      <w:r>
        <w:rPr>
          <w:rFonts w:cs="Verdana" w:ascii="Verdana" w:hAnsi="Verdana"/>
        </w:rPr>
        <w:t xml:space="preserve"> choices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information does your survey data provide about the </w:t>
      </w:r>
      <w:r>
        <w:rPr>
          <w:rFonts w:cs="Verdana" w:ascii="Verdana" w:hAnsi="Verdana"/>
          <w:i/>
        </w:rPr>
        <w:t>possibilities</w:t>
      </w:r>
      <w:r>
        <w:rPr>
          <w:rFonts w:cs="Verdana" w:ascii="Verdana" w:hAnsi="Verdana"/>
        </w:rPr>
        <w:t xml:space="preserve"> of each </w:t>
        <w:tab/>
      </w:r>
      <w:r>
        <w:rPr>
          <w:rFonts w:cs="Verdana" w:ascii="Verdana" w:hAnsi="Verdana"/>
          <w:i/>
        </w:rPr>
        <w:t>alternative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does your analysis help you evaluate the </w:t>
      </w:r>
      <w:r>
        <w:rPr>
          <w:rFonts w:cs="Verdana" w:ascii="Verdana" w:hAnsi="Verdana"/>
          <w:i/>
        </w:rPr>
        <w:t>possibilities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evalu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Data Visualization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ata Char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workbook with your imported query 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worksheet and type your name and the da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charts to represent your survey data and add the charts to your worksheet(s), making sure that you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oose the type of charts that best represent your data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port the data you want to represent in your chart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itle each char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itle and label the x-axis (not for pie chart)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itle and label the y-axis (not for pie chart)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reate a legend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lace the chart on a new worksheet or an existing worksheet in the same workboo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necessary, revise and reformat your charts to clearly visualize your 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chart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Decision Choice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ecision Cho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workbook with your summarized survey data and char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t your data and charts to make them more attractive and easy to rea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sure that your evaluation and choice are clearly shown in your 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word processing document and type your name, date, and a ti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critical thinking skills to make a choice and explain your choice by addressing the following questions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ich alternative is the best choice for your decision?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your survey data help you make your choice?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did other information you gathered help you make your choice?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other data might cause you to reconsider your choic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choice explan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8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08:00Z</dcterms:modified>
  <cp:revision>2</cp:revision>
  <dc:subject/>
  <dc:title>Checklist for Online Research</dc:title>
</cp:coreProperties>
</file>