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eporting Percentag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Charts can display survey data. The chart below shows that 21 out of 25 students, or 84 percent of students, have taken personal action to reduce global warming. A pie chart is a good way to show percent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16255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62550" cy="270510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ould also report percentages for each of the five actions. The following bar graph shows how many students reported taking each action. You can use the numbers to compute percentages. A bar graph is a good way to report the number of items in selected catego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70535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05350" cy="270510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example, 44 percent (=11/25*100) of the students reported planting a tree. In comparison, the action most frequently reported by students was recycling household waste. Overall, 84 percent (=21/25*100) of the students reported that they recycle. The least frequently reported action was using compact fluorescent light bulbs. Only 12 percent (3/21*100) of the students use compact fluorescent light bulb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n you determine the percentage of students who reported using less heating and air conditioning? What percentage reported using less hot water?</w:t>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10:00Z</dcterms:created>
  <dc:creator>lmclampx</dc:creator>
  <dc:description/>
  <cp:keywords/>
  <dc:language>en-US</dc:language>
  <cp:lastModifiedBy>Jeff Zundel</cp:lastModifiedBy>
  <cp:lastPrinted>2007-02-28T11:00:00Z</cp:lastPrinted>
  <dcterms:modified xsi:type="dcterms:W3CDTF">2007-09-17T17:06:00Z</dcterms:modified>
  <cp:revision>3</cp:revision>
  <dc:subject/>
  <dc:title>Checklist for Online Research</dc:title>
</cp:coreProperties>
</file>